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939/TCHQ-KTTT</w:t>
              <w:br/>
            </w:r>
            <w:r>
              <w:rPr>
                <w:i/>
                <w:iCs/>
                <w:sz w:val="16"/>
              </w:rPr>
              <w:t>V/v giải trình hồ sơ đề nghị miễn phạt chậm nộp</w:t>
            </w:r>
          </w:p>
        </w:tc>
        <w:tc>
          <w:tcPr>
            <w:tcW w:w="6053" w:type="dxa"/>
            <w:tcBorders/>
          </w:tcPr>
          <w:p>
            <w:pPr>
              <w:pStyle w:val="Normal"/>
              <w:jc w:val="right"/>
              <w:rPr>
                <w:i/>
                <w:i/>
                <w:iCs/>
              </w:rPr>
            </w:pPr>
            <w:r>
              <w:rPr>
                <w:i/>
                <w:iCs/>
              </w:rPr>
              <w:t>Hà Nội, ngày 29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jc w:val="center"/>
              <w:rPr>
                <w:b/>
                <w:b/>
                <w:bCs/>
              </w:rPr>
            </w:pPr>
            <w:r>
              <w:rPr>
                <w:b/>
                <w:bCs/>
              </w:rPr>
              <w:t>Kính gửi:</w:t>
            </w:r>
          </w:p>
        </w:tc>
        <w:tc>
          <w:tcPr>
            <w:tcW w:w="5575" w:type="dxa"/>
            <w:tcBorders/>
          </w:tcPr>
          <w:p>
            <w:pPr>
              <w:pStyle w:val="Normal"/>
              <w:rPr/>
            </w:pPr>
            <w:r>
              <w:rPr/>
              <w:t>Công ty cổ phần thương mại và dịch vụ Đồng Nai</w:t>
              <w:br/>
              <w:t>(103 Đường 30/4, Biên Hoà, Đồng Nai)</w:t>
            </w:r>
          </w:p>
        </w:tc>
      </w:tr>
    </w:tbl>
    <w:p>
      <w:pPr>
        <w:pStyle w:val="Normal"/>
        <w:spacing w:before="0" w:after="120"/>
        <w:rPr/>
      </w:pPr>
      <w:r>
        <w:rPr/>
        <w:t> </w:t>
      </w:r>
    </w:p>
    <w:p>
      <w:pPr>
        <w:pStyle w:val="Normal"/>
        <w:spacing w:before="0" w:after="120"/>
        <w:rPr/>
      </w:pPr>
      <w:r>
        <w:rPr/>
        <w:t>Tổng cục Hải quan nhận được công văn số 32/VB-CTCP ngày 26 tháng 3 năm 2004 của Công ty cổ phần thương mại dịch vụ Đồng Nai về việc xin miễn phạt chậm nộp thuế XNK tại Cục Hải quan thành phố Hồ Chí Minh; Tổng cục Hải quan có ý kiến về vấn đề này như sau:</w:t>
      </w:r>
    </w:p>
    <w:p>
      <w:pPr>
        <w:pStyle w:val="Normal"/>
        <w:spacing w:before="0" w:after="120"/>
        <w:rPr/>
      </w:pPr>
      <w:r>
        <w:rPr/>
        <w:t>Để có cơ sở xem xét giải quyết đề nghị của Công ty, Tổng cục Hải quan đề nghị Công ty giải trình cụ thể bằng văn bản nguyên nhân phát sinh khoản nợ phạt chậm nộp thuế XNK là 572.028.065 đồng tại Cục Hải quan thành phố Hồ Chí Minh (nếu là số tiền phạt chậm nộp của nhiều tờ khai hải quan thì ghi cụ thể số tờ khai, ngày đăng ký, số tiền thuế phải nộp, số ngày nộp chậm tiền thuế của từng tờ khai). Sau khi tổng hợp số liệu và các chứng từ liên quan, đề nghị Công ty lấy xác nhận của Cục Hải quan thành phố Hồ Chí Minh vào bản giải trình và gửi toàn bộ hồ sơ bổ sung (bản sao có dấu “Sao y bản chính”) về Tổng cục Hải quan (Vụ kiểm tra thu thuế XNK) - 162 Nguyễn Văn Cừ, Gia Lâm, Hà Nội.</w:t>
      </w:r>
    </w:p>
    <w:p>
      <w:pPr>
        <w:pStyle w:val="Normal"/>
        <w:spacing w:before="0" w:after="120"/>
        <w:rPr/>
      </w:pPr>
      <w:r>
        <w:rPr/>
        <w:t>Tổng cục Hải quan thông báo để Công ty cổ phần thương mại dịch vụ Đồng Nai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Hải quan; vanbanphapluat.co</dc:creator>
  <dc:description>Xem chi tiết và tải về văn bản tại đây: http://vanbanphapluat.co/cong-van-1939-tchq-kttt-giai-trinh-ho-so-de-nghi-mien-phat-cham-nop</dc:description>
  <cp:keywords>Công văn; 1939/TCHQ-KTTT; Tổng cục Hải quan; Đặng Thị Bình An; Thuế - Phí - Lệ Phí; Xuất nhập khẩu</cp:keywords>
  <dc:language>en-US</dc:language>
  <cp:lastModifiedBy>Thư viện vanbanphapluat.co</cp:lastModifiedBy>
  <dcterms:modified xsi:type="dcterms:W3CDTF">2017-08-13T14:42:00Z</dcterms:modified>
  <cp:revision>2</cp:revision>
  <dc:subject>Công văn 1939/TCHQ-KTTT  giải trình hồ sơ đề nghị miễn phạt chậm nộp</dc:subject>
  <dc:title>Công văn 1939/TCHQ-KTTT</dc:title>
</cp:coreProperties>
</file>