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79 TCT/PCCS</w:t>
              <w:br/>
            </w:r>
            <w:r>
              <w:rPr>
                <w:i/>
                <w:iCs/>
                <w:sz w:val="16"/>
              </w:rPr>
              <w:t xml:space="preserve">V/v thời Điểm miễn giảm thuế TNDN </w:t>
            </w:r>
          </w:p>
        </w:tc>
        <w:tc>
          <w:tcPr>
            <w:tcW w:w="6297"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gạch men Hoàng Gia.</w:t>
      </w:r>
    </w:p>
    <w:p>
      <w:pPr>
        <w:pStyle w:val="Normal"/>
        <w:spacing w:before="0" w:after="120"/>
        <w:rPr/>
      </w:pPr>
      <w:r>
        <w:rPr/>
        <w:t>Trả lời công văn số 0861/HG/CV ngày 3 tháng 4 năm 2004 của Công ty TNHH gạch men Hoàng Gia, Tổng cục Thuế có ý kiến như sau:</w:t>
      </w:r>
    </w:p>
    <w:p>
      <w:pPr>
        <w:pStyle w:val="Normal"/>
        <w:spacing w:before="0" w:after="120"/>
        <w:rPr/>
      </w:pPr>
      <w:r>
        <w:rPr/>
        <w:t xml:space="preserve">Tại </w:t>
      </w:r>
      <w:bookmarkStart w:id="0" w:name="dc_49"/>
      <w:r>
        <w:rPr/>
        <w:t xml:space="preserve">Điểm 1.1b, Mục II Phần B Thông tư số 22/2001/TT-BTC </w:t>
      </w:r>
      <w:bookmarkEnd w:id="0"/>
      <w:r>
        <w:rPr/>
        <w:t>ngày 03 tháng 04 năm 2001 của Bộ Tài chính hướng dẫn sửa đổi Thông tư số 146/1999/TT-BTC ngày 17 tháng 12 năm 1999 của Bộ Tài chính hướng dẫn thực hiện việc miễn thuế, giảm thuế cho các đối tượng được hưởng ưu đãi đầu tư theo Nghị định số 51/1999/NĐ-CP ngày 8 tháng 7 năm 1999 của Chính phủ quy định chi Tiết thi hành Luật khuyến khích đầu tư trong nước (sửa đổi) số 03/1998/QH10 có quy định: “Đối với cơ sở sản xuất, kinh doanh mới thành lập theo dự án đầu tư có thu nhập chịu thuế ngay từ năm hoàn thành đầu tư đưa vào sản xuất, kinh doanh, nhưng thời gian hoạt động sản xuất, kinh doanh của năm đầu dưới 6 tháng thì doanh nghiệp có thể đăng ký thời gian miễn thuế, giảm thuế thu nhập doanh nghiệp với cơ quan thế địa phương bắt đầu từ năm tiếp sau”.</w:t>
      </w:r>
    </w:p>
    <w:p>
      <w:pPr>
        <w:pStyle w:val="Normal"/>
        <w:spacing w:before="0" w:after="120"/>
        <w:rPr/>
      </w:pPr>
      <w:r>
        <w:rPr/>
        <w:t xml:space="preserve">Tại </w:t>
      </w:r>
      <w:bookmarkStart w:id="1" w:name="dc_50"/>
      <w:r>
        <w:rPr/>
        <w:t>Điểm 4 Điều 13 của Luật kế toán</w:t>
      </w:r>
      <w:bookmarkEnd w:id="1"/>
      <w:r>
        <w:rPr/>
        <w:t xml:space="preserve"> có quy định: “Trường hợp kỳ kế toán năm đầu tiên hoặc kỳ kế toán năm cuối cùng có thời gian ngắn hơn chín mươi ngàn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spacing w:before="0" w:after="120"/>
        <w:rPr/>
      </w:pPr>
      <w:r>
        <w:rPr/>
        <w:t>Căn cứ vào các quy định nêu trên, nếu dự án của Công ty bắt đầu kinh doanh có doanh thu, thu nhập chịu thuế từ tháng 12 năm 2000 thì Tổng cục thuế đồng ý Công ty được cộng thu nhập chịu thuế của tháng 12 năm 2000 vào tổng thu nhập chịu thuế của năm 2001 để hưởng ưu đĩa miễn giảm thuế thu nhập doanh nghiệp bắt đầu từ năm 2001 là năm đầu tiên miễn giảm thuế.</w:t>
      </w:r>
    </w:p>
    <w:p>
      <w:pPr>
        <w:pStyle w:val="Normal"/>
        <w:spacing w:before="0" w:after="120"/>
        <w:rPr/>
      </w:pPr>
      <w:r>
        <w:rPr/>
        <w:t>Tổng cục Thuế trả lời để Công ty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79-tct-pccs-thoi-diem-mien-giam-thue-tndn</dc:description>
  <cp:keywords>Công văn; 1279TCT/PCCS; Tổng cục Thuế; Phạm Duy Khương; Thuế - Phí - Lệ Phí</cp:keywords>
  <dc:language>en-US</dc:language>
  <cp:lastModifiedBy>Thư viện vanbanphapluat.co</cp:lastModifiedBy>
  <dcterms:modified xsi:type="dcterms:W3CDTF">2017-08-13T14:42:00Z</dcterms:modified>
  <cp:revision>2</cp:revision>
  <dc:subject>Công văn  1279 TCT/PCCS thời điểm miễn giảm thuế TNDN</dc:subject>
  <dc:title>Công văn 1279TCT/PCCS</dc:title>
</cp:coreProperties>
</file>