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76 TCT/PCCS</w:t>
              <w:br/>
            </w:r>
            <w:r>
              <w:rPr>
                <w:i/>
                <w:iCs/>
                <w:sz w:val="16"/>
              </w:rPr>
              <w:t>V/v xử lý thuế đối với trường hợp mất hoá đơn</w:t>
            </w:r>
          </w:p>
        </w:tc>
        <w:tc>
          <w:tcPr>
            <w:tcW w:w="6297"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1615/CV-TTr ngày 8 tháng 4 năm 2004 của Cục thuế thành phố Đà Nẵng về việc xử lý về thuế đối với trường hợp mất hoá đơn, Tổng cục Thuế có ý kiến như sau:</w:t>
      </w:r>
    </w:p>
    <w:p>
      <w:pPr>
        <w:pStyle w:val="Normal"/>
        <w:spacing w:before="0" w:after="120"/>
        <w:rPr/>
      </w:pPr>
      <w:r>
        <w:rPr/>
        <w:t xml:space="preserve">1. Tại </w:t>
      </w:r>
      <w:bookmarkStart w:id="0" w:name="dc_23"/>
      <w:r>
        <w:rPr/>
        <w:t>Khoản 2, Điều 16 Nghị định số 89/2002/NĐ-CP</w:t>
      </w:r>
      <w:bookmarkEnd w:id="0"/>
      <w:r>
        <w:rPr/>
        <w:t xml:space="preserve"> ngày 7 tháng 11 năm 2002 của Chính phủ quy định về in, phát hành, sử dụng, quản lý hoá đơn quy định: “Phạt tiền 200.000 đồng đối với hành vi làm mất các liên khác và liên 2 của mỗi số hoá đơn đã sử dụng”; đồng thời tại </w:t>
      </w:r>
      <w:bookmarkStart w:id="1" w:name="dc_24"/>
      <w:r>
        <w:rPr/>
        <w:t>Điều 17 Nghị định số 89/2002/NĐ-CP</w:t>
      </w:r>
      <w:bookmarkEnd w:id="1"/>
      <w:r>
        <w:rPr/>
        <w:t xml:space="preserve"> nêu trên cũng quy định: “Tổ chức, cá nhân có hành vi vi phạm quy định tại </w:t>
      </w:r>
      <w:bookmarkStart w:id="2" w:name="dc_25"/>
      <w:r>
        <w:rPr/>
        <w:t>Điều 14, 15, 16 của Nghị định</w:t>
      </w:r>
      <w:bookmarkEnd w:id="2"/>
      <w:r>
        <w:rPr/>
        <w:t xml:space="preserve"> này dẫn đến trốn thuế thì:</w:t>
      </w:r>
    </w:p>
    <w:p>
      <w:pPr>
        <w:pStyle w:val="Normal"/>
        <w:spacing w:before="0" w:after="120"/>
        <w:rPr/>
      </w:pPr>
      <w:r>
        <w:rPr/>
        <w:t>1. Bị truy thu đủ số thuế trốn.</w:t>
      </w:r>
    </w:p>
    <w:p>
      <w:pPr>
        <w:pStyle w:val="Normal"/>
        <w:spacing w:before="0" w:after="120"/>
        <w:rPr/>
      </w:pPr>
      <w:r>
        <w:rPr/>
        <w:t>2. Bị xử phạt về thuế theo quy định tại các Luật thuế. Trường hợp vi phạm nghiêm trọng mà theo quy định của pháp luật phải truy cứu trách nhiệm hình sự thì bị truy cứu trách nhiệm hình sự”.</w:t>
      </w:r>
    </w:p>
    <w:p>
      <w:pPr>
        <w:pStyle w:val="Normal"/>
        <w:spacing w:before="0" w:after="120"/>
        <w:rPr/>
      </w:pPr>
      <w:r>
        <w:rPr/>
        <w:t>Căn cứ vào hướng dẫn nêu trên thì trường hợp tổ chức, cá nhân làm mất liên 2 hoá đơn (liên giao cho khách hàng) thì Cục thuế xem xét xử lý như sau:</w:t>
      </w:r>
    </w:p>
    <w:p>
      <w:pPr>
        <w:pStyle w:val="Normal"/>
        <w:spacing w:before="0" w:after="120"/>
        <w:rPr/>
      </w:pPr>
      <w:r>
        <w:rPr/>
        <w:t>- Trườn hợp tổ chức, cá nhân làm mất liên 2 hoá đơn (liên gio cho khách hàng) nhưng không cần đến trốn thuế thì Cục thuế tiến hành xử phạt đối với hành vi làm mất hoá đơn theo đúng quy định.</w:t>
      </w:r>
    </w:p>
    <w:p>
      <w:pPr>
        <w:pStyle w:val="Normal"/>
        <w:spacing w:before="0" w:after="120"/>
        <w:rPr/>
      </w:pPr>
      <w:r>
        <w:rPr/>
        <w:t>- Trường hợp tổ chức, cá nhân làm mất liên 2 hoá đơn (liên giao cho khác hàng) dẫn đến trốn thuế thì Cục thuế tiến hành xử phạt đối với hành vi làm mất hoá đơn và truy thu đủ số thuế trốn do hành vi làm mất hoá đơn này gây nên.</w:t>
      </w:r>
    </w:p>
    <w:p>
      <w:pPr>
        <w:pStyle w:val="Normal"/>
        <w:spacing w:before="0" w:after="120"/>
        <w:rPr/>
      </w:pPr>
      <w:r>
        <w:rPr/>
        <w:t xml:space="preserve">2. Căn cứ theo quy định của Luật thuế GTGT, Luật thuế thu nhập doanh nghiệp và các văn bản hướng dẫn thi hành; các quy định về quản lý, sử dụng hoá đơn thì trường hợp qua thanh tra, kiểm tra cơ quan thuế phát hiện tổ chức, cá nhân mua hàng mất liên 2 (liên giao cho khách hàng) đã không khai báo với cơ quan thuế và không lập hồ sơ làm mất hoá đơn theo quy định tại </w:t>
      </w:r>
      <w:bookmarkStart w:id="3" w:name="dc_26"/>
      <w:r>
        <w:rPr/>
        <w:t xml:space="preserve">Điểm 1.7b, Mục IV, Phần B Thông tư số 120/2002/TT-BTC </w:t>
      </w:r>
      <w:bookmarkEnd w:id="3"/>
      <w:r>
        <w:rPr/>
        <w:t>ngày 30 tháng 12 năm 2002 của Bộ Tài chính hướng dẫn thi hành Nghị định số 89/2002/NĐ-CP nhưng tổ chức, cá nhân vẫn kê khai khấu từ thuế GTGT đầu vào và tính vào chi phí hợp lý khi xác định thu nhập chịu thuế TNDN đối với hoá đơn đã mất thì cơ quan thuế tiến hành xử phạt đối với hành vi kê khai thuế không trung thực (không có hoá đơn, chứng từ) và loại khỏi chi phí hợp lý, không cho khấu từ thuế GTGT đầu vào.</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76-tct-pccs-xu-ly-thue-truong-hop-mat-hoa-don</dc:description>
  <cp:keywords>Công văn; 1276TCT/PCCS; Tổng cục Thuế; Phạm Duy Khương; Thuế - Phí - Lệ Phí; Kế toán - Kiểm toán</cp:keywords>
  <dc:language>en-US</dc:language>
  <cp:lastModifiedBy>Thư viện vanbanphapluat.co</cp:lastModifiedBy>
  <dcterms:modified xsi:type="dcterms:W3CDTF">2017-08-13T14:42:00Z</dcterms:modified>
  <cp:revision>2</cp:revision>
  <dc:subject>Công văn  1276 TCT/PCCS  xử lý thuế trường hợp mất hoá đơn</dc:subject>
  <dc:title>Công văn 1276TCT/PCCS</dc:title>
</cp:coreProperties>
</file>