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945 TCT/DNNN</w:t>
              <w:br/>
            </w:r>
            <w:r>
              <w:rPr>
                <w:i/>
                <w:iCs/>
                <w:sz w:val="16"/>
              </w:rPr>
              <w:t>V/v ưu đãi tiền thuê đất</w:t>
            </w:r>
          </w:p>
        </w:tc>
        <w:tc>
          <w:tcPr>
            <w:tcW w:w="6386" w:type="dxa"/>
            <w:tcBorders/>
          </w:tcPr>
          <w:p>
            <w:pPr>
              <w:pStyle w:val="Normal"/>
              <w:jc w:val="right"/>
              <w:rPr>
                <w:i/>
                <w:i/>
                <w:iCs/>
              </w:rPr>
            </w:pPr>
            <w:r>
              <w:rPr>
                <w:i/>
                <w:iCs/>
              </w:rPr>
              <w:t>Hà Nội, ngày 01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972/CT-TQD ngày 7 tháng 11 năm 2003 của Cục thuế tỉnh Đồng Tháp về việc ưu đãi tiền thuê đất và kê khai nộp thuế GTGT, Tổng cục Thuế có ý kiến như sau:</w:t>
      </w:r>
    </w:p>
    <w:p>
      <w:pPr>
        <w:pStyle w:val="Normal"/>
        <w:spacing w:before="0" w:after="120"/>
        <w:rPr/>
      </w:pPr>
      <w:r>
        <w:rPr/>
        <w:t>1. Về kê khai nộp thuế GTGT:</w:t>
      </w:r>
    </w:p>
    <w:p>
      <w:pPr>
        <w:pStyle w:val="Normal"/>
        <w:spacing w:before="0" w:after="120"/>
        <w:rPr/>
      </w:pPr>
      <w:r>
        <w:rPr/>
        <w:t xml:space="preserve">Theo hướng dẫn tại </w:t>
      </w:r>
      <w:bookmarkStart w:id="0" w:name="dc_90"/>
      <w:r>
        <w:rPr/>
        <w:t>Mục I - phần C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Xí nghiệp may 6 (thuộc Công ty Cổ phần may Hữu Nghị) có trụ sở tại Đồng Tháp thì phải đăng ký nộp thuế với Cục thuế tỉnh Đồng Tháp.</w:t>
      </w:r>
    </w:p>
    <w:p>
      <w:pPr>
        <w:pStyle w:val="Normal"/>
        <w:spacing w:before="0" w:after="120"/>
        <w:rPr/>
      </w:pPr>
      <w:r>
        <w:rPr/>
        <w:t>2. Về ưu đãi tiền thuê đất:</w:t>
      </w:r>
    </w:p>
    <w:p>
      <w:pPr>
        <w:pStyle w:val="Normal"/>
        <w:spacing w:before="0" w:after="120"/>
        <w:rPr/>
      </w:pPr>
      <w:r>
        <w:rPr/>
        <w:t xml:space="preserve">- Căn cứ hướng dẫn tại </w:t>
      </w:r>
      <w:bookmarkStart w:id="1" w:name="dc_91"/>
      <w:r>
        <w:rPr/>
        <w:t>Điểm 4, Mục III, Phần C Thông tư số 98/2002/TT-BTC</w:t>
      </w:r>
      <w:bookmarkEnd w:id="1"/>
      <w:r>
        <w:rPr/>
        <w:t xml:space="preserve"> ngày 24 tháng 10 năm 2002 của Bộ Tài chính hướng dẫn thực hiện việc miễn thuế, giảm thuế cho các đối tượng được hưởng ưu đãi đầu tư theo Nghị định số 51/1999/NĐ-CP ngày 8 tháng 7 năm 1999 của Chính phủ quy định chi Tiết thi hành Luật khuyến khích đầu tư trong nước (sửa đổi) số 03/1998/QH10;</w:t>
      </w:r>
    </w:p>
    <w:p>
      <w:pPr>
        <w:pStyle w:val="Normal"/>
        <w:spacing w:before="0" w:after="120"/>
        <w:rPr/>
      </w:pPr>
      <w:r>
        <w:rPr/>
        <w:t xml:space="preserve">- Theo hướng dẫn tại công văn số 376TCT/DNNN ngày 18 tháng 2 năm 2004 của Tổng cục Thuế về việc giải quyết vướng mắc thực hiện Thông tư số 98/2002/TT-BTC thì: đối với doanh nghiệp, nếu đáp ứng được các Điều kiện quy định tại </w:t>
      </w:r>
      <w:bookmarkStart w:id="2" w:name="dc_92"/>
      <w:r>
        <w:rPr/>
        <w:t>Điều 15 Nghị định số 51/1999/NĐ-CP</w:t>
      </w:r>
      <w:bookmarkEnd w:id="2"/>
      <w:r>
        <w:rPr/>
        <w:t xml:space="preserve"> nêu trên và đã được cơ quan Nhà nước có thẩm quyền cấp giấy chứng nhận ưu đãi đầu tư trước ngày Thông tư số 98/2002/TT-BTC nêu trên có hiệu lực thi hành thì tiếp tục được thực hiện miễn giảm tiền thuê đất cho thời gian ưu đãi còn lại theo giấy chứng nhận ưu đãi đầu tư;</w:t>
      </w:r>
    </w:p>
    <w:p>
      <w:pPr>
        <w:pStyle w:val="Normal"/>
        <w:spacing w:before="0" w:after="120"/>
        <w:rPr/>
      </w:pPr>
      <w:r>
        <w:rPr/>
        <w:t>Căn cứ vào hướng dẫn nêu trên thì Công ty Cổ phần may Hữu Nghị nếu đáp ứng được các Điều kiện về ưu đãi theo quy định thì tiếp tục được hưởng ưu đãi miễn tiền thuê đất cho Khoảng thời gian ưu đãi còn lại theo giấy chứng nhận ưu đãi đầu tư đối với dự án đầu tư thành lập Xí nghiệp may Sađéc (nay là Xí nghiệp máy 6).</w:t>
      </w:r>
    </w:p>
    <w:p>
      <w:pPr>
        <w:pStyle w:val="Normal"/>
        <w:spacing w:before="0" w:after="120"/>
        <w:rPr/>
      </w:pPr>
      <w:r>
        <w:rPr/>
        <w:t>Tổng cục thuế trả lời để Cục thuế tỉnh Đồng Tháp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45-tct-dnnn-uu-dai-tien-thue-dat</dc:description>
  <cp:keywords>Công văn; 945TCT/DNNN; Tổng cục Thuế; Nguyễn Thị Cúc; Thuế - Phí - Lệ Phí; Bất động sản</cp:keywords>
  <dc:language>en-US</dc:language>
  <cp:lastModifiedBy>Thư viện vanbanphapluat.co</cp:lastModifiedBy>
  <dcterms:modified xsi:type="dcterms:W3CDTF">2017-08-13T15:57:00Z</dcterms:modified>
  <cp:revision>2</cp:revision>
  <dc:subject>Công văn  945 TCT/DNNN  ưu đãi tiền thuê đất</dc:subject>
  <dc:title>Công văn 945TCT/DNNN</dc:title>
</cp:coreProperties>
</file>