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574"/>
        <w:gridCol w:w="6534"/>
      </w:tblGrid>
      <w:tr>
        <w:trPr/>
        <w:tc>
          <w:tcPr>
            <w:tcW w:w="3574" w:type="dxa"/>
            <w:tcBorders/>
          </w:tcPr>
          <w:p>
            <w:pPr>
              <w:pStyle w:val="Normal"/>
              <w:jc w:val="center"/>
              <w:rPr>
                <w:b/>
                <w:b/>
                <w:bCs/>
              </w:rPr>
            </w:pPr>
            <w:r>
              <w:rPr>
                <w:b/>
                <w:bCs/>
              </w:rPr>
              <w:t>BỘ TÀI CHÍNH</w:t>
              <w:br/>
              <w:t>********</w:t>
            </w:r>
          </w:p>
        </w:tc>
        <w:tc>
          <w:tcPr>
            <w:tcW w:w="6534" w:type="dxa"/>
            <w:tcBorders/>
          </w:tcPr>
          <w:p>
            <w:pPr>
              <w:pStyle w:val="Normal"/>
              <w:jc w:val="center"/>
              <w:rPr>
                <w:b/>
                <w:b/>
                <w:bCs/>
              </w:rPr>
            </w:pPr>
            <w:r>
              <w:rPr>
                <w:b/>
                <w:bCs/>
              </w:rPr>
              <w:t>CỘNG HOÀ XÃ HỘI CHỦ NGHĨA VIỆT NAM</w:t>
              <w:br/>
              <w:t>Độc lập - Tự do - Hạnh phúc</w:t>
              <w:br/>
              <w:t>********</w:t>
            </w:r>
          </w:p>
        </w:tc>
      </w:tr>
      <w:tr>
        <w:trPr/>
        <w:tc>
          <w:tcPr>
            <w:tcW w:w="3574" w:type="dxa"/>
            <w:tcBorders/>
          </w:tcPr>
          <w:p>
            <w:pPr>
              <w:pStyle w:val="Normal"/>
              <w:rPr/>
            </w:pPr>
            <w:r>
              <w:rPr/>
              <w:t>Số: 3446/TC/TCT</w:t>
              <w:br/>
            </w:r>
            <w:r>
              <w:rPr>
                <w:i/>
                <w:iCs/>
                <w:sz w:val="16"/>
              </w:rPr>
              <w:t>V/v thu lệ phí trước bạ rơ moóc, sơ mi rơ moóc</w:t>
            </w:r>
          </w:p>
        </w:tc>
        <w:tc>
          <w:tcPr>
            <w:tcW w:w="6534" w:type="dxa"/>
            <w:tcBorders/>
          </w:tcPr>
          <w:p>
            <w:pPr>
              <w:pStyle w:val="Normal"/>
              <w:jc w:val="right"/>
              <w:rPr>
                <w:i/>
                <w:i/>
                <w:iCs/>
              </w:rPr>
            </w:pPr>
            <w:r>
              <w:rPr>
                <w:i/>
                <w:iCs/>
              </w:rPr>
              <w:t>Hà Nội, ngày 02 tháng 4 năm 2004</w:t>
            </w:r>
          </w:p>
        </w:tc>
      </w:tr>
    </w:tbl>
    <w:p>
      <w:pPr>
        <w:pStyle w:val="Normal"/>
        <w:spacing w:before="0" w:after="120"/>
        <w:jc w:val="center"/>
        <w:rPr>
          <w:b/>
          <w:b/>
          <w:bCs/>
        </w:rPr>
      </w:pPr>
      <w:r>
        <w:rPr>
          <w:b/>
          <w:bCs/>
        </w:rPr>
        <w:t>CÔNG VĂN</w:t>
      </w:r>
    </w:p>
    <w:p>
      <w:pPr>
        <w:pStyle w:val="Normal"/>
        <w:spacing w:before="0" w:after="120"/>
        <w:jc w:val="center"/>
        <w:rPr/>
      </w:pPr>
      <w:r>
        <w:rPr/>
        <w:t>CỦA BỘ TÀI CHÍNH SỐ 3446 TC/TCT NGÀY 02 THÁNG 4 NĂM 2004 VỀ VIỆC THU LỆ PHÍ TRƯỚC BẠ RƠ MOÓC, SƠ MI RƠ MOÓC</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Vừa qua một số Cục thuế tỉnh, thành phố có đề nghị hướng dẫn thủ tục thu lệ phí trước bạ (LPTB) đối với rơ moóc, sơ mi rơ moóc nhập khẩu hoặc sản xuất, lắp ráp trong nước không có số khung, số máy, không có hóa đơn bán hàng (do hóa đơn mua hàng theo "lô" hàng nên không có hóa đơn riêng từng cái hoặc thất lạc hồ sơ...). Về việc này, Bộ Tài chính có ý kiến như sau:</w:t>
      </w:r>
    </w:p>
    <w:p>
      <w:pPr>
        <w:pStyle w:val="Normal"/>
        <w:spacing w:before="0" w:after="120"/>
        <w:rPr/>
      </w:pPr>
      <w:r>
        <w:rPr/>
        <w:t>1. Theo Nghị định số 176/1999/NĐ-CP ngày 21/12/1999 của Chính phủ về LPTB, Nghị định số 13/2002/NQ-CP ngày 19/11/2002 của Chính phủ về giải pháp kiềm chế gia tăng và tiến tới giảm dần tai nạn giao thông và ùn tắc giao thông và Thông tư số 02/2003/TT-BCA(C11) ngày 13/1/2003 của Bộ Công an về việc bổ sung một số quy định của Thông tư số 01/2002/TT-BCA(C11) ngày 04/1/2002 của Bộ Công an về hướng dẫn tổ chức cấp đăng ký, biển số phương tiện giao thông cơ giới đường bộ thì rơ moóc, sơ mi rơ moóc là phương tiện vận tải thuộc đối tượng chịu LPTB, mức thu 2% trên trị giá tài sản tại thời điểm nộp LPTB trước khi đăng ký quyền sở hữu với cơ quan nhà nước có thẩm quyền.</w:t>
      </w:r>
    </w:p>
    <w:p>
      <w:pPr>
        <w:pStyle w:val="Normal"/>
        <w:spacing w:before="0" w:after="120"/>
        <w:rPr/>
      </w:pPr>
      <w:r>
        <w:rPr/>
        <w:t>2. Tổ chức (doanh nghiệp, hợp tác xã, cơ quan, đơn vị....), cá nhân kê khai LPTB rơ moóc, sơ mi rơ moóc cung cấp cho cơ quan thuế trực tiếp quản lý:</w:t>
      </w:r>
    </w:p>
    <w:p>
      <w:pPr>
        <w:pStyle w:val="Normal"/>
        <w:spacing w:before="0" w:after="120"/>
        <w:rPr/>
      </w:pPr>
      <w:r>
        <w:rPr/>
        <w:t>a. Tổ chức, cá nhân nhập khẩu rơ moóc, sơ mi rơ moóc trực tiếp kê khai, nộp LPTB rơ moóc, sơ mi rơ moóc đó thì phải có tờ khai hải quan hàng nhập khẩu (có xác nhận của hải quan cửa khẩu) và hóa đơn nhập khẩu hàng. Trường hợp nhập khẩu theo lô hàng (không có tờ khai nhập khẩu và hóa đơn riêng từng cái) thì khi kê khai, nộp LPTB chủ tài sản phải làm phiếu xuất kho riêng từng cái (thủ trưởng các đơn vị ký tên, ghi rõ họ tên và đóng dấu), kèm theo bản sao tờ khai hải quan và hóa đơn nhập khẩu lô hàng.</w:t>
      </w:r>
    </w:p>
    <w:p>
      <w:pPr>
        <w:pStyle w:val="Normal"/>
        <w:spacing w:before="0" w:after="120"/>
        <w:rPr/>
      </w:pPr>
      <w:r>
        <w:rPr/>
        <w:t>b. Tổ chức, cá nhân mua, nhận rơ moóc, sơ mi rơ moóc theo hình thức mua bán, trao đổi (không phân biệt hàng nhập khẩu hay sản xuất, lắp ráp trong nước) thì phải có hóa đơn bán hàng (loại hóa đơn do Bộ Tài chính phát hành). Riêng trường hợp các tổ chức thực hiện mua hàng theo lô (không có hóa đơn bán hàng riêng từng cái) thì khi kê khai, nộp LPTB chủ tài sản phải làm phiếu xuất kho riêng từng cái (thủ trưởng đơn vị ký tên, ghi rõ họ tên và đóng dấu) và kèm theo bản sao hóa đơn bán hàng đối với lô hàng rơ moóc, sơ mi rơ moóc đó.</w:t>
      </w:r>
    </w:p>
    <w:p>
      <w:pPr>
        <w:pStyle w:val="Normal"/>
        <w:spacing w:before="0" w:after="120"/>
        <w:rPr/>
      </w:pPr>
      <w:r>
        <w:rPr/>
        <w:t>Trường hợp mua lại rơ moóc, sơ mi rơ moóc đã qua sử dụng của các cá nhân không hoạt động kinh doanh nên không có hóa đơn bán hàng thì phải có hợp đồng hoặc giấy tờ mua bán ký kết giữa hai bên (có công chứng nhà nước hoặc xác nhận của chính quyền địa phương bên bán), kèm theo giấy tờ xác minh nguồn gốc tài sản hợp pháp (tờ khai hải quan hàng nhập khẩu hoặc hóa đơn hàng khi người bán mua rơ moóc, sơ mi rơ moóc đó) do người bán cung cấp. Trường hợp người bán đã làm thất lạc giấy tờ xác minh nguồn gốc tài sản hợp pháp thì chủ tài sản kê khai, nộp LPTB phải có đơn cam đoan về nguồn gốc tài sản hợp pháp (có xác nhận của Uỷ ban nhân dân xã, phường nơi đăng ký hộ khẩu thường trú).</w:t>
      </w:r>
    </w:p>
    <w:p>
      <w:pPr>
        <w:pStyle w:val="Normal"/>
        <w:spacing w:before="0" w:after="120"/>
        <w:rPr/>
      </w:pPr>
      <w:r>
        <w:rPr/>
        <w:t>c. Đối với rơ moóc, sơ mi rơ moóc mua, nhận trước ngày Thông tư số 02/2003/TT-BCA(C11) ngày 13/1/2003 của Bộ Công an có hiệu lực thi hành đã bị thất lạc hồ sơ (do thời gian mua hàng đã quá lâu hoặc mua không có hóa đơn....) thì khi kê khai, nộp LPTB chủ tài sản phải xuất trình cho cơ quan thuế: Công văn nêu rõ lý do thất lạc hồ sơ, thủ trưởng đơn vị ký tên (ghi rõ họ, tên), đóng dấu và chịu trách nhiệm trước pháp luật về nguồn gốc tài sản hợp pháp (đối với tổ chức), hoặc đơn cam đoan nguồn gốc tài sản hợp pháp, giải trình lý do thất lạc hồ sơ, có xác nhận của Uỷ ban nhân dân xã, phường nơi đăng ký hộ khẩu thường trú (đối với hộ gia đình, cá nhân).</w:t>
      </w:r>
    </w:p>
    <w:p>
      <w:pPr>
        <w:pStyle w:val="Normal"/>
        <w:spacing w:before="0" w:after="120"/>
        <w:rPr/>
      </w:pPr>
      <w:r>
        <w:rPr/>
        <w:t>Đối với các tổ chức, cá nhân cố ý gian lận hồ sơ để nộp LPTB (làm phiếu xuất kho không đúng với số lượng rơ moóc, sơ mi rơ moóc đã thực mua hoặc làm thủ tục hợp pháp hóa đối với rơ moóc, sơ mi rơ moóc không có nguồn gốc hợp pháp...), nếu bị phát hiện và cơ quan quản lý nhà nước không giải quyết cấp giấy chứng nhận đăng ký sở hữu thì cũng không được hoàn trả số tiền lệ phí trước bạ đã nộp ngân sách nhà nước.</w:t>
      </w:r>
    </w:p>
    <w:p>
      <w:pPr>
        <w:pStyle w:val="Normal"/>
        <w:spacing w:before="0" w:after="120"/>
        <w:rPr/>
      </w:pPr>
      <w:r>
        <w:rPr/>
        <w:t xml:space="preserve">Bộ Tài chính yêu cầu Cục Thuế các tỉnh, thành phố thực hiện kiểm tra, thu LPTB theo đúng quy định và hướng dẫn tại Công văn này. Quá trình thực hiện nếu có vướng mắc, cần phản ánh kịp thời về Bộ Tài chính để hướng dẫn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Tài chính; vanbanphapluat.co</dc:creator>
  <dc:description>Xem chi tiết và tải về văn bản tại đây: http://vanbanphapluat.co/cong-van-3446-tc-tct-thu-le-phi-truoc-ba-ro-mooc-so-mi-ro-mooc</dc:description>
  <cp:keywords>Công văn; 3446/TC/TCT; Bộ Tài chính; Trương Chí Trung; Thuế - Phí - Lệ Phí; Giao thông - Vận tải</cp:keywords>
  <dc:language>en-US</dc:language>
  <cp:lastModifiedBy>Thư viện vanbanphapluat.co</cp:lastModifiedBy>
  <dcterms:modified xsi:type="dcterms:W3CDTF">2017-08-14T06:15:00Z</dcterms:modified>
  <cp:revision>2</cp:revision>
  <dc:subject>Công văn 3446/TC/TCT  thu lệ phí trước bạ rơ moóc, sơ mi rơ moóc</dc:subject>
  <dc:title>Công văn 3446/TC/TCT</dc:title>
</cp:coreProperties>
</file>