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49"/>
        <w:gridCol w:w="681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Số: 452/CP-CN</w:t>
              <w:br/>
            </w:r>
            <w:r>
              <w:rPr>
                <w:i/>
                <w:iCs/>
                <w:sz w:val="16"/>
              </w:rPr>
              <w:t>V/v bổ sung giá trị hợp đồng gói thầu 3 và 4 dự án khôi phục 10 cầu đường sắt</w:t>
              <w:br/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867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- Bộ Giao thông Vận tải, </w:t>
              <w:br/>
              <w:t xml:space="preserve">- Bộ Kế hoạch và Đầu tư. 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Giao thông Vận tải (văn bản số 813/GTVT-KHĐT ngày 01 tháng 3 năm 2004) và ý kiến của Bộ Kế hoạch và Đầu tư (văn bản số 1685/BKH-QLĐT ngày 25 tháng 3 năm 2004) về việc bổ sung giá trị hợp đồng gói thầu 3 và gói thầu 4 dự án khôi phục 10 cầu đường sắt Hà Nội - thành phố Hồ Chí Minh, Thủ tướng Chính phủ có ý kiến như sau:</w:t>
      </w:r>
    </w:p>
    <w:p>
      <w:pPr>
        <w:pStyle w:val="Normal"/>
        <w:spacing w:before="0" w:after="120"/>
        <w:rPr/>
      </w:pPr>
      <w:r>
        <w:rPr/>
        <w:t>1. Chấp thuận đề nghị của Bộ Giao thông Vận tải và Bộ Kế hoạch và Đầu tư về việc bổ sung giá trị hợp đồng gói thầu 3 và gói thầu 3 dự án khôi phục 10 cầu đường sắt Hà Nội - thành phố Hồ Chí Minh để thực hiện các tiểu dự án nâng cao hiệu quả khai thác dự án:</w:t>
      </w:r>
    </w:p>
    <w:p>
      <w:pPr>
        <w:pStyle w:val="Normal"/>
        <w:spacing w:before="0" w:after="120"/>
        <w:rPr/>
      </w:pPr>
      <w:r>
        <w:rPr/>
        <w:t>a. Bổ sung giá trị 355,087 triệu Yên + 96,460 tỷ đồng (bao gồm dự phòng, chưa bao gồm thuế) vào hợp đồng gói thầu 3 với thời gian thực hiện 12 tháng.</w:t>
      </w:r>
    </w:p>
    <w:p>
      <w:pPr>
        <w:pStyle w:val="Normal"/>
        <w:spacing w:before="0" w:after="120"/>
        <w:rPr/>
      </w:pPr>
      <w:r>
        <w:rPr/>
        <w:t>b. Bổ sung giá trị 83,056 triệu Yên + 60,327 tỷ đồng (bao gồm dự phòng, chưa bao gồm thuế) vào hợp đồng gói thầu 4 với thời gian thực hiện 12 tháng.</w:t>
      </w:r>
    </w:p>
    <w:p>
      <w:pPr>
        <w:pStyle w:val="Normal"/>
        <w:spacing w:before="0" w:after="120"/>
        <w:rPr/>
      </w:pPr>
      <w:r>
        <w:rPr/>
        <w:t>2. Giao Bộ Giao thông Vận tải tiếp thu những lưu ý Bộ Kế hoạch và Đầu tư nêu tại văn bản số 1685/BKH-QLĐT ngày 25 tháng 3 năm 2004, thực hiện việc phê duyệt bổ sung giá trị hợp đồng theo quy định hiệ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HỦ TƯỚNG CHÍNH PHỦ </w:t>
              <w:br/>
              <w:t xml:space="preserve">PHÓ THỦ TƯỚNG </w:t>
              <w:br/>
              <w:br/>
              <w:br/>
              <w:br/>
              <w:br/>
              <w:t>Nguyễn Tấn Dũng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5:00Z</dcterms:created>
  <dc:creator>Chính phủ; vanbanphapluat.co</dc:creator>
  <dc:description>Xem chi tiết và tải về văn bản tại đây: http://vanbanphapluat.co/cong-van-452-cp-cn-bo-sung-gia-tri-hop-dong-goi-thau-3-va-4-du-an-khoi-phuc-10-cau-duong-sat</dc:description>
  <cp:keywords>Công văn; 452/CP-CN; Chính phủ; Nguyễn Tấn Dũng; Đầu tư; Giao thông - Vận tải</cp:keywords>
  <dc:language>en-US</dc:language>
  <cp:lastModifiedBy>Thư viện vanbanphapluat.co</cp:lastModifiedBy>
  <dcterms:modified xsi:type="dcterms:W3CDTF">2017-08-14T06:15:00Z</dcterms:modified>
  <cp:revision>2</cp:revision>
  <dc:subject>Công văn 452/CP-CN  bổ sung giá trị hợp đồng gói thầu 3 và 4 dự án khôi phục 10 cầu đường sắt</dc:subject>
  <dc:title>Công văn 452/CP-CN</dc:title>
</cp:coreProperties>
</file>