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9"/>
        <w:gridCol w:w="6491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Số: 443/CP-QHQT</w:t>
              <w:br/>
            </w:r>
            <w:r>
              <w:rPr>
                <w:i/>
                <w:iCs/>
                <w:sz w:val="16"/>
              </w:rPr>
              <w:t>V/v gia hạn Hiệp định tín dụng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Dự án vay vốn WB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4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867"/>
      </w:tblGrid>
      <w:tr>
        <w:trPr/>
        <w:tc>
          <w:tcPr>
            <w:tcW w:w="162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 xml:space="preserve">- Ngân hàng Nhà nước Việt Nam, </w:t>
              <w:br/>
              <w:t xml:space="preserve">- Bộ Kế hoạch và Đầu tư, </w:t>
              <w:br/>
              <w:t>- Tổng Công ty điện lực Việt Nam.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Kế hoạch và Đầu tư tại công văn số 1581 BKH/KTĐN ngày 22 tháng 3 năm 2004 về việc gia hạn Hiệp định tín dụng Dự án “Năng lượng nông thôn” vay vốn Ngân hàng Thế giới (WB), Thủ tướng Chính phủ có ý kiến như sau:</w:t>
      </w:r>
    </w:p>
    <w:p>
      <w:pPr>
        <w:pStyle w:val="Normal"/>
        <w:spacing w:before="0" w:after="120"/>
        <w:rPr/>
      </w:pPr>
      <w:r>
        <w:rPr/>
        <w:t>- Đồng ý gia hạn đến 30 tháng 6 năm 2005 Hiệp định tín dụng phát triển của Dự án “Năng lượng nông thôn” vay vốn WB (Hiệp định 3358-VN) để hoàn tất các nội dung đầu tư củ Dự án.</w:t>
      </w:r>
    </w:p>
    <w:p>
      <w:pPr>
        <w:pStyle w:val="Normal"/>
        <w:spacing w:before="0" w:after="120"/>
        <w:rPr/>
      </w:pPr>
      <w:r>
        <w:rPr/>
        <w:t>- Ngân hàng Nhà nước Việt Nam hoàn tất các thủ tục cần thiết cho việc gia hạn Hiệp định tín dụng nói trê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 CHÍNH PHỦ</w:t>
              <w:br/>
              <w:t>PHÓ 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5:00Z</dcterms:created>
  <dc:creator>Chính phủ; vanbanphapluat.co</dc:creator>
  <dc:description>Xem chi tiết và tải về văn bản tại đây: http://vanbanphapluat.co/cong-van-443-cp-qhqt-gia-han-hiep-dinh-tin-dung-du-an-vay-von-wb</dc:description>
  <cp:keywords>Công văn; 443/CP-QHQT; Chính phủ; Nguyễn Tấn Dũng; Đầu tư; Tiền tệ - Ngân hàng</cp:keywords>
  <dc:language>en-US</dc:language>
  <cp:lastModifiedBy>Thư viện vanbanphapluat.co</cp:lastModifiedBy>
  <dcterms:modified xsi:type="dcterms:W3CDTF">2017-08-14T06:15:00Z</dcterms:modified>
  <cp:revision>2</cp:revision>
  <dc:subject>Công văn  443/CP-QHQT  gia hạn Hiệp định tín dụng Dự án vay vốn WB</dc:subject>
  <dc:title>Công văn 443/CP-QHQT</dc:title>
</cp:coreProperties>
</file>