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464/TCHQ-KTTT</w:t>
              <w:br/>
            </w:r>
            <w:r>
              <w:rPr>
                <w:i/>
                <w:iCs/>
                <w:sz w:val="16"/>
              </w:rPr>
              <w:t>V/v xác nhận hàng nhập khẩu buộc phải tái xuất</w:t>
            </w:r>
          </w:p>
        </w:tc>
        <w:tc>
          <w:tcPr>
            <w:tcW w:w="6053" w:type="dxa"/>
            <w:tcBorders/>
          </w:tcPr>
          <w:p>
            <w:pPr>
              <w:pStyle w:val="Normal"/>
              <w:jc w:val="right"/>
              <w:rPr>
                <w:i/>
                <w:i/>
                <w:iCs/>
              </w:rPr>
            </w:pPr>
            <w:r>
              <w:rPr>
                <w:i/>
                <w:iCs/>
              </w:rPr>
              <w:t>Hà Nội, ngày 05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rong quá trình giải quyết hoàn thuế đối với các lô hàng nhập khẩu nhưng vì lý do nào đó buộc phải xuất khẩu (xuất trả lại chủ hàng nước ngoài hoặc tái xuất sang nước thứ ba) có phát sinh vướng mắc về thủ tục xác nhận trên tờ khai xuất khẩu trong bộ hồ sơ xét hoàn thuế nhập khẩu của doanh nghiệp. Để đảm bảo việc giải quyết xét hoàn thuế nhập khẩu đối với trường hợp trên đúng quy định tại Thông tư số 172/1998/TT-BTC ngày 22 tháng 12 năm 1998 của Bộ Tài chính, Tổng cục Hải quan yêu càu các Cục hải quan tỉnh, thành phố thực hiện một số nội dung sau:</w:t>
      </w:r>
    </w:p>
    <w:p>
      <w:pPr>
        <w:pStyle w:val="Normal"/>
        <w:spacing w:before="0" w:after="120"/>
        <w:rPr/>
      </w:pPr>
      <w:r>
        <w:rPr/>
        <w:t>1. Khi làm thủ tục xuất khẩu đối với các trường hợp hàng đã nhập khẩu nhưng vì lý do nào đó buộc phải xuất khẩu (xuất trả lại chủ hàng nước ngoài hoặc tái xuất sang nước thứ ba), nếu kiểm tra xác định đúng là hàng hoá đã nhập khẩu thì tại phần danh cho kiểm tra của Hải quan trên tờ khai hàng xuất khẩu (áp dụng cho cả trường hợp hàng được kiểm tra toàn bộ), cán bộ kiểm hoá phải ghi rõ “Hàng xuất khẩu theo tờ khai hàng nhập khẩu nào”.</w:t>
      </w:r>
    </w:p>
    <w:p>
      <w:pPr>
        <w:pStyle w:val="Normal"/>
        <w:spacing w:before="0" w:after="120"/>
        <w:rPr/>
      </w:pPr>
      <w:r>
        <w:rPr/>
        <w:t>2. Đối với các trường hợp trên tờ khai hàng xuất khẩu doanh nghiệp có khai báo hàng xuất khẩu theo tờ khai hàng nhập khẩu nào, hải quan kiểm hoá đã xác nhận “hàng đúng khai báo” thì khi nhận được văn bản của doanh nghiệp đề nghị xác nhận bổ sung, Cục Hải quan các tỉnh, thành phố chỉ đạo cán bộ kiểm hoá lô hàng xuất khẩu xác nhận bổ sung bằng văn bản gửi doanh nghiệp và Tổng cục Hải quan, không được xác nhận bổ sung vào tờ khai hải quan. Văn bản xác nhận bổ sung này là bộ phận không tách rời của bộ hồ sơ hàng nhập khẩu và phải được lưu vào hồ sơ lưu trữ của lô hàng theo đúng quy định.</w:t>
      </w:r>
    </w:p>
    <w:p>
      <w:pPr>
        <w:pStyle w:val="Normal"/>
        <w:spacing w:before="0" w:after="120"/>
        <w:rPr/>
      </w:pPr>
      <w:r>
        <w:rPr/>
        <w:t>Tổng cục Hải quan thông báo để các Cục Hải quan tỉnh, thành phố biết và chỉ đạo thực hiện thống nhất. Trong quá trình thực hiện nếu có vướng mắc, kịp thời báo cáo để Tổng cục Hải quan hướng dẫn tiếp.</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Hải quan; vanbanphapluat.co</dc:creator>
  <dc:description>Xem chi tiết và tải về văn bản tại đây: http://vanbanphapluat.co/cong-van-1464-tchq-kttt-xac-nhan-hang-nhap-khau-buoc-phai-tai-xuat</dc:description>
  <cp:keywords>Công văn; 1464/TCHQ-KTTT; Tổng cục Hải quan; Đặng Thị Bình An; Xuất nhập khẩu</cp:keywords>
  <dc:language>en-US</dc:language>
  <cp:lastModifiedBy>Thư viện vanbanphapluat.co</cp:lastModifiedBy>
  <dcterms:modified xsi:type="dcterms:W3CDTF">2017-08-14T06:15:00Z</dcterms:modified>
  <cp:revision>2</cp:revision>
  <dc:subject>Công văn  1464/TCHQ-KTTT  xác nhận hàng nhập khẩu buộc phải tái xuất</dc:subject>
  <dc:title>Công văn 1464/TCHQ-KTTT</dc:title>
</cp:coreProperties>
</file>