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97"/>
        <w:gridCol w:w="4969"/>
      </w:tblGrid>
      <w:tr>
        <w:trPr>
          <w:trHeight w:val="884" w:hRule="atLeast"/>
        </w:trPr>
        <w:tc>
          <w:tcPr>
            <w:tcW w:w="4297" w:type="dxa"/>
            <w:tcBorders/>
          </w:tcPr>
          <w:p>
            <w:pPr>
              <w:pStyle w:val="Normal"/>
              <w:jc w:val="center"/>
              <w:rPr>
                <w:b/>
                <w:b/>
                <w:bCs/>
              </w:rPr>
            </w:pPr>
            <w:r>
              <w:rPr>
                <w:b/>
                <w:bCs/>
              </w:rPr>
              <w:t>BỘ LAO ĐỘNG, THƯƠNG BINH VÀ XÃ HỘI</w:t>
              <w:br/>
              <w:t>********</w:t>
            </w:r>
          </w:p>
        </w:tc>
        <w:tc>
          <w:tcPr>
            <w:tcW w:w="4969"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297" w:type="dxa"/>
            <w:tcBorders/>
          </w:tcPr>
          <w:p>
            <w:pPr>
              <w:pStyle w:val="Normal"/>
              <w:rPr/>
            </w:pPr>
            <w:r>
              <w:rPr/>
              <w:t>Số: 1020/LĐTBXH-LĐVL</w:t>
              <w:br/>
            </w:r>
            <w:r>
              <w:rPr>
                <w:i/>
                <w:iCs/>
                <w:sz w:val="16"/>
              </w:rPr>
              <w:t xml:space="preserve">V/v trợ cấp thôi việc cho người lao động </w:t>
            </w:r>
          </w:p>
        </w:tc>
        <w:tc>
          <w:tcPr>
            <w:tcW w:w="4969"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hành phố Hồ Chí Minh</w:t>
      </w:r>
    </w:p>
    <w:p>
      <w:pPr>
        <w:pStyle w:val="Normal"/>
        <w:spacing w:before="0" w:after="120"/>
        <w:rPr/>
      </w:pPr>
      <w:r>
        <w:rPr/>
        <w:t>Trả lời công văn số 847/LĐ-TBXH ngày 22 tháng 03 năm 2004 của Quý Sở về việc ghi ở trích yếu, Bộ Lao động - Thương binh và Xã hội có ý kiến như sau:</w:t>
      </w:r>
    </w:p>
    <w:p>
      <w:pPr>
        <w:pStyle w:val="Normal"/>
        <w:spacing w:before="0" w:after="120"/>
        <w:rPr/>
      </w:pPr>
      <w:r>
        <w:rPr/>
        <w:t>1. Công ty trách nhiệm hữu hạn được thành lập theo Luật Doanh nghiệp là một pháp nhân độc lập. Do vậy, công ty cổ phần (DNNN đã cổ phần hoá) không Điều chuyển người lao động sang công ty trách nhiệm hữu hạn làm việc. Theo quy định của pháp luật lao động hiện hành, công ty cổ phần chấm dứt hợp đồng lao động để người lao động giao kết hợp đồng lao động mới với công ty trách nhiệm hữu hạn. Khi chấm dứt hợp đồng lao động, công ty cổ phần có thể đề nghị Quỹ Hỗ trợ sắp xếp và cổ phần hoá doanh nghiệp Nhà nước xem xét hỗ trợ phần kinh phí trợ cấp thôi việc theo quy định của Nghị định số 64/2002/NĐ-CP ngày 19 tháng 6 năm 2002 của Chính phủ.</w:t>
      </w:r>
    </w:p>
    <w:p>
      <w:pPr>
        <w:pStyle w:val="Normal"/>
        <w:spacing w:before="0" w:after="120"/>
        <w:rPr/>
      </w:pPr>
      <w:r>
        <w:rPr/>
        <w:t xml:space="preserve">2. Theo quy định của pháp luật lao động hiện hành, công ty cổ phần không Điều chuyển người lao động sang công ty trách nhiệm hữu hạn mà thực hiện theo trình tự như nêu trên. Khi chấm dứt hợp đồng lao động công ty cổ phần chỉ chịu trách nhiệm giải quyết chế độ trợ cấp thôi việc cho những người lao động này tính đến thời Điểm chấm dứt hợp đồng lao động với Công ty cổ phần theo quy định của Nghị định số 64/2002/NĐ-CP ngày 19 tháng 6 năm 2002 của Chính phủ. Chế độ trợ cấp thôi việc cho thời gian làm việc thực tế ở công ty trách nhiệm hữu hạn sẽ được giải quyết theo quy định tại </w:t>
      </w:r>
      <w:bookmarkStart w:id="0" w:name="dc_27"/>
      <w:r>
        <w:rPr/>
        <w:t>Điều 42 của Bộ Luật Lao động</w:t>
      </w:r>
      <w:bookmarkEnd w:id="0"/>
      <w:r>
        <w:rPr/>
        <w:t>.</w:t>
      </w:r>
    </w:p>
    <w:p>
      <w:pPr>
        <w:pStyle w:val="Normal"/>
        <w:spacing w:before="0" w:after="120"/>
        <w:rPr/>
      </w:pPr>
      <w:r>
        <w:rPr/>
        <w:t>Bộ Lao động - Thương binh và Xã hội đề nghị Sở Lao động - Thương binh và Xã hội thành phố Hồ Chí Minh hướng dẫn doanh nghiệp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 xml:space="preserve">VỤ TRƯỞNG VỤ LAO ĐỘNG - VIỆC LÀM </w:t>
              <w:br/>
              <w:br/>
              <w:br/>
              <w:br/>
              <w:br/>
              <w:t>Nguyễn Đại Đồ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1020-ldtbxh-ldvl-tro-cap-thoi-viec-cho-nguoi-lao-dong</dc:description>
  <cp:keywords>Công văn; 1020/LĐTBXH-LĐVL; Bộ Lao động – Thương binh và Xã hội; Nguyễn Đại Đồng; Văn hóa - Xã hội</cp:keywords>
  <dc:language>en-US</dc:language>
  <cp:lastModifiedBy>Thư viện vanbanphapluat.co</cp:lastModifiedBy>
  <dcterms:modified xsi:type="dcterms:W3CDTF">2017-08-14T06:15:00Z</dcterms:modified>
  <cp:revision>2</cp:revision>
  <dc:subject>Công văn  1020/LĐTBXH-LĐVL trợ cấp thôi việc cho người lao động</dc:subject>
  <dc:title>Công văn 1020/LĐTBXH-LĐVL</dc:title>
</cp:coreProperties>
</file>