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633/VPCP-CN</w:t>
              <w:br/>
            </w:r>
            <w:r>
              <w:rPr>
                <w:i/>
                <w:iCs/>
                <w:sz w:val="16"/>
              </w:rPr>
              <w:t xml:space="preserve">V/v xét thầu dự án “cung cấp dịch vụ điện thoại IP đường dài trong nước và quốc tế”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313"/>
      </w:tblGrid>
      <w:tr>
        <w:trPr/>
        <w:tc>
          <w:tcPr>
            <w:tcW w:w="13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/>
              <w:t xml:space="preserve">- Tổng Công ty Điện lực Việt Nam, </w:t>
              <w:br/>
              <w:t>- Nhà thầu VODATEL - NIC</w:t>
              <w:br/>
              <w:t xml:space="preserve">(Unit 4B Annex Building Garden Plaza 309B-311 Nguyễn Văn Trỗi, Q.Tân Bình, thành phố Hồ Chí Minh) </w:t>
            </w:r>
          </w:p>
        </w:tc>
      </w:tr>
    </w:tbl>
    <w:p>
      <w:pPr>
        <w:pStyle w:val="Normal"/>
        <w:spacing w:before="0" w:after="120"/>
        <w:rPr/>
      </w:pPr>
      <w:r>
        <w:rPr/>
        <w:t>Về nội dung thư phản ánh của nhà thầu VODATEL - NIC đề ngày 02 tháng 9 năm 2003 và báo cáo của Tổng Công ty Điện lực Việt Nam tại công văn số 1067/CV-EVN-KHCNMT&amp;VT ngày 12 tháng 3 năm 2004 về xét thầu dự án “cung cấp dịch vụ điện thoại IP đường dài trong nước và quốc tế”, Thủ tướng Phan Văn Khải có ý kiến như sau:</w:t>
      </w:r>
    </w:p>
    <w:p>
      <w:pPr>
        <w:pStyle w:val="Normal"/>
        <w:spacing w:before="0" w:after="120"/>
        <w:rPr/>
      </w:pPr>
      <w:r>
        <w:rPr/>
        <w:t>1. Phê bình Tổng Công ty Điện lực Việt Nam đã không nắm vững và không thực hiện đúng Quy chế Đấu thầu: thay vì trả lại nguyên trạng, đã bóc niêm phong hồ sơ nộp chậm của nhà thầu.</w:t>
      </w:r>
    </w:p>
    <w:p>
      <w:pPr>
        <w:pStyle w:val="Normal"/>
        <w:spacing w:before="0" w:after="120"/>
        <w:rPr/>
      </w:pPr>
      <w:r>
        <w:rPr/>
        <w:t>2. Yêu cầu Tổng Công ty Điện lực Việt Nam:</w:t>
      </w:r>
    </w:p>
    <w:p>
      <w:pPr>
        <w:pStyle w:val="Normal"/>
        <w:spacing w:before="0" w:after="120"/>
        <w:rPr/>
      </w:pPr>
      <w:r>
        <w:rPr/>
        <w:t>a. Xin lỗi nhà thầu VODATEL-NIC.</w:t>
      </w:r>
    </w:p>
    <w:p>
      <w:pPr>
        <w:pStyle w:val="Normal"/>
        <w:spacing w:before="0" w:after="120"/>
        <w:rPr/>
      </w:pPr>
      <w:r>
        <w:rPr/>
        <w:t>b. Kiểm điểm rút kinh nghiệm đối với các cá nhân có liên quan.</w:t>
      </w:r>
    </w:p>
    <w:p>
      <w:pPr>
        <w:pStyle w:val="Normal"/>
        <w:spacing w:before="0" w:after="120"/>
        <w:rPr/>
      </w:pPr>
      <w:r>
        <w:rPr/>
        <w:t>Văn phòng Chính phủ xin thông báo để Tổng Công ty Điện lực Việt Nam và các cơ quan liên quan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72"/>
      </w:tblGrid>
      <w:tr>
        <w:trPr>
          <w:trHeight w:val="1707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CHỦ NHIỆM VP CHÍNH PHỦ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5:00Z</dcterms:created>
  <dc:creator>Văn phòng Chính phủ; vanbanphapluat.co</dc:creator>
  <dc:description>Xem chi tiết và tải về văn bản tại đây: http://vanbanphapluat.co/cong-van-1633-vpcp-cn-xet-thau-du-an-cung-cap-dich-vu-dien-thoai-ip-duong-dai-trong-nuoc-va-quoc-te</dc:description>
  <cp:keywords>Công văn; 1633/VPCP-CN; Văn phòng Chính phủ; Nguyễn Công Sự; Công nghệ thông tin</cp:keywords>
  <dc:language>en-US</dc:language>
  <cp:lastModifiedBy>Thư viện vanbanphapluat.co</cp:lastModifiedBy>
  <dcterms:modified xsi:type="dcterms:W3CDTF">2017-08-14T06:15:00Z</dcterms:modified>
  <cp:revision>2</cp:revision>
  <dc:subject>Công văn  1633/VPCP-CN xét thầu dự án "cung cấp dịch vụ điện thoại IP đường dài trong nước và quốc tế"</dc:subject>
  <dc:title>Công văn 1633/VPCP-CN</dc:title>
</cp:coreProperties>
</file>