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03 TCT/ĐTNN</w:t>
              <w:br/>
            </w:r>
            <w:r>
              <w:rPr>
                <w:i/>
                <w:iCs/>
                <w:sz w:val="16"/>
              </w:rPr>
              <w:t xml:space="preserve">V/v trả lời DN về c/s thuế chuyển thu nhập ra nước ngoài </w:t>
            </w:r>
          </w:p>
        </w:tc>
        <w:tc>
          <w:tcPr>
            <w:tcW w:w="6297" w:type="dxa"/>
            <w:tcBorders/>
          </w:tcPr>
          <w:p>
            <w:pPr>
              <w:pStyle w:val="Normal"/>
              <w:jc w:val="right"/>
              <w:rPr>
                <w:i/>
                <w:i/>
                <w:iCs/>
              </w:rPr>
            </w:pPr>
            <w:r>
              <w:rPr>
                <w:i/>
                <w:iCs/>
              </w:rPr>
              <w:t>Hà Nội, ngày 06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KPMG</w:t>
      </w:r>
    </w:p>
    <w:p>
      <w:pPr>
        <w:pStyle w:val="Normal"/>
        <w:spacing w:before="0" w:after="120"/>
        <w:rPr/>
      </w:pPr>
      <w:r>
        <w:rPr/>
        <w:t>Trả lời văn bản không số ngày 11 tháng 02 năm 2004 của Công ty TNHH KPMG hỏi về vấn đề thuế chuyển lợi nhuận ra nước ngoài, Tổng cục Thuế có ý kiến như sau:</w:t>
      </w:r>
    </w:p>
    <w:p>
      <w:pPr>
        <w:pStyle w:val="Normal"/>
        <w:spacing w:before="0" w:after="120"/>
        <w:rPr/>
      </w:pPr>
      <w:r>
        <w:rPr/>
        <w:t xml:space="preserve">Theo quy định tại </w:t>
      </w:r>
      <w:bookmarkStart w:id="0" w:name="dc_34"/>
      <w:r>
        <w:rPr/>
        <w:t>Khoản 1, Mục II, Thông tư số 26/2004/TT-BTC</w:t>
      </w:r>
      <w:bookmarkEnd w:id="0"/>
      <w:r>
        <w:rPr/>
        <w:t xml:space="preserve"> ngày 31 tháng 03 năm 2004 của Bộ Tài chính hướng dẫn thực hiện quy định về thuế chuyển lợi nhuận ra nước ngoài và hoàn thuế thu nhập doanh nghiệp tái đầu tư đối với nhà đầu tư nước ngoài, trường hợp Công ty TNHH KPMG chuyển lợi nhuận của năm tài chính 2003 ra nước ngoài sẽ không phải nộp thuế chuyển lợi nhuận ra nước ngoài.</w:t>
      </w:r>
    </w:p>
    <w:p>
      <w:pPr>
        <w:pStyle w:val="Normal"/>
        <w:spacing w:before="0" w:after="120"/>
        <w:rPr/>
      </w:pPr>
      <w:r>
        <w:rPr/>
        <w:t>Trước khi chuyển lợi nhuận ra nước ngoài, Công ty phải lập Tờ khai chuyển lợi nhuận ra nước ngoài theo Phụ lục ban hành kèm theo Thông tư nêu trên, nộp cho cơ quan thuế trực tiếp quản lý.</w:t>
      </w:r>
    </w:p>
    <w:p>
      <w:pPr>
        <w:pStyle w:val="Normal"/>
        <w:spacing w:before="0" w:after="120"/>
        <w:rPr/>
      </w:pPr>
      <w:r>
        <w:rPr/>
        <w:t>Tổng cục Thuế hướng dẫn để công ty TNHH KPMG biết và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so-1003-tct-dtnn-ngay-06-04-2004-cua-tong-cuc-thue-ve-viec-tra-loi-doanh-nghiep-ve-chinh-sach-thue-chuyen-thu-nhap-ra-nuoc-ngoai</dc:description>
  <cp:keywords>Công văn; 1003TCT/ĐTNN; Tổng cục Thuế; Phạm Văn Huyến; Thuế - Phí - Lệ Phí</cp:keywords>
  <dc:language>en-US</dc:language>
  <cp:lastModifiedBy>Thư viện vanbanphapluat.co</cp:lastModifiedBy>
  <dcterms:modified xsi:type="dcterms:W3CDTF">2017-08-14T06:15:00Z</dcterms:modified>
  <cp:revision>2</cp:revision>
  <dc:subject>Công văn số 1003 TCT/ĐTNN ngày 06/04/2004 của Tổng cục thuế về việc trả lời doanh nghiệp về chính sách thuế chuyển thu nhập ra nước ngoài</dc:subject>
  <dc:title>Công văn 1003TCT/ĐTNN</dc:title>
</cp:coreProperties>
</file>