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002 TCT/DNNN</w:t>
              <w:br/>
            </w:r>
            <w:r>
              <w:rPr>
                <w:i/>
                <w:iCs/>
                <w:sz w:val="16"/>
              </w:rPr>
              <w:t xml:space="preserve">V/v nộp thuế GTGT </w:t>
            </w:r>
          </w:p>
        </w:tc>
        <w:tc>
          <w:tcPr>
            <w:tcW w:w="6276" w:type="dxa"/>
            <w:tcBorders/>
          </w:tcPr>
          <w:p>
            <w:pPr>
              <w:pStyle w:val="Normal"/>
              <w:jc w:val="right"/>
              <w:rPr>
                <w:i/>
                <w:i/>
                <w:iCs/>
              </w:rPr>
            </w:pPr>
            <w:r>
              <w:rPr>
                <w:i/>
                <w:iCs/>
              </w:rPr>
              <w:t>Hà Nội, ngày 0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ư vấn xây dựng công trình thuỷ I</w:t>
      </w:r>
    </w:p>
    <w:p>
      <w:pPr>
        <w:pStyle w:val="Normal"/>
        <w:spacing w:before="0" w:after="120"/>
        <w:rPr/>
      </w:pPr>
      <w:r>
        <w:rPr/>
        <w:t>Trả lời công văn số 194/TCKT-04 ngày 18 tháng 3 năm 2004 của Công ty tư vấn xây dựng công trình thuỷ I về việc tạm nộp thuế giá trị gia tăng (GTGT) theo tỷ lệ (%) đối với công trình xây dựng ở địa phương; Tổng cục Thuế có ý kiến như sau:</w:t>
      </w:r>
    </w:p>
    <w:p>
      <w:pPr>
        <w:pStyle w:val="Normal"/>
        <w:spacing w:before="0" w:after="120"/>
        <w:rPr/>
      </w:pPr>
      <w:r>
        <w:rPr/>
        <w:t xml:space="preserve">Theo quy định tại </w:t>
      </w:r>
      <w:bookmarkStart w:id="0" w:name="dc_29"/>
      <w:r>
        <w:rPr/>
        <w:t>Điểm 3, Mục II, phần C và Mục II, phần H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Cơ sở xây dựng, lắp đặt có hợp đồng xây dựng, lắp đặt đã ký trước ngày 1 tháng 1 năm 2004 theo giá đã có thuế GTGT với thuế suất thuế GTGT 5% nhưng đến ngày 31 tháng 12 năm 2003 các công trình xây dựng, lắp đặt dở dang chưa hoàn thành thì tiếp tục được áp dụng thuế suất 5% cho phần khối lượng, hạng Mục công trình xây dựng, lắp đặt thực hiện còn lại theo hợp đồng; và tỷ lệ tạm thu tại địa phương nơi xây dựng cong trình là 2% trên doanh thu chưa có thuế GTGT.</w:t>
      </w:r>
    </w:p>
    <w:p>
      <w:pPr>
        <w:pStyle w:val="Normal"/>
        <w:spacing w:before="0" w:after="120"/>
        <w:rPr/>
      </w:pPr>
      <w:r>
        <w:rPr/>
        <w:t>Theo nội dung hướng dẫn trên, nếu Công ty ký hợp đồng trước ngày 1 tháng 1 năm 2004 theo giá có thuế GTGT là 5% và hợp đồng đã được thực hiện trong năm 2003 nhưng đến 31 tháng 12 năm 2003 công trình đang dở dang chưa hoàn thành thì được áp dụng thuế suất 5% cho phần khối lượng công trình còn lại theo hợp đồng mà Công ty đã ký và tỷ lệ tạm nộp thuế GTGT tại địa phương nơi xây dựng công trình là % trên doanh thu không có thuế GTGT.</w:t>
      </w:r>
    </w:p>
    <w:p>
      <w:pPr>
        <w:pStyle w:val="Normal"/>
        <w:spacing w:before="0" w:after="120"/>
        <w:rPr/>
      </w:pPr>
      <w:r>
        <w:rPr/>
        <w:t xml:space="preserve">Tổng cục Thuế trả lời để Công ty biết và liên hệ với Cục thuế tỉnh Quảng Ninh để được hướng dẫn thực hiện.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02-tct-dnnn-nop-thue-gtgt</dc:description>
  <cp:keywords>Công văn; 1002TCT/DNNN; Tổng cục Thuế; Nguyễn Thị Cúc; Thuế - Phí - Lệ Phí</cp:keywords>
  <dc:language>en-US</dc:language>
  <cp:lastModifiedBy>Thư viện vanbanphapluat.co</cp:lastModifiedBy>
  <dcterms:modified xsi:type="dcterms:W3CDTF">2017-08-14T06:15:00Z</dcterms:modified>
  <cp:revision>2</cp:revision>
  <dc:subject>Công văn  1002 TCT/DNNN  nộp thuế GTGT</dc:subject>
  <dc:title>Công văn 1002TCT/DNNN</dc:title>
</cp:coreProperties>
</file>