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493/TCHQ-KTTT</w:t>
              <w:br/>
            </w:r>
            <w:r>
              <w:rPr>
                <w:i/>
                <w:iCs/>
                <w:sz w:val="16"/>
              </w:rPr>
              <w:t>V/v tiền bản quyền</w:t>
            </w:r>
          </w:p>
        </w:tc>
        <w:tc>
          <w:tcPr>
            <w:tcW w:w="6053" w:type="dxa"/>
            <w:tcBorders/>
          </w:tcPr>
          <w:p>
            <w:pPr>
              <w:pStyle w:val="Normal"/>
              <w:jc w:val="right"/>
              <w:rPr>
                <w:i/>
                <w:i/>
                <w:iCs/>
              </w:rPr>
            </w:pPr>
            <w:r>
              <w:rPr>
                <w:i/>
                <w:iCs/>
              </w:rPr>
              <w:t>Hà Nội, ngày 06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eo quy định tại </w:t>
      </w:r>
      <w:bookmarkStart w:id="0" w:name="dc_50"/>
      <w:r>
        <w:rPr/>
        <w:t>Điểm 1.c Điều 11 Nghị định 60/2002/NĐ-CP</w:t>
      </w:r>
      <w:bookmarkEnd w:id="0"/>
      <w:r>
        <w:rPr/>
        <w:t xml:space="preserve"> ngày 6 tháng 6 năm 2002 của Chính phủ và hướng dẫn tại Thông tư 118/2003/TT/BTC ngày 8 tháng 12 năm 2004 của Bộ Tài chính thì tiền bản quyền và phí giấy phép liên quan đến hàng hoá nhập khẩu mà người mua phải trả như là một Điều kiện của việc mua bán hàng hoá nhập khẩu phải cộng vào trị giá tính thuế hàng hoá nhập khẩu.</w:t>
      </w:r>
    </w:p>
    <w:p>
      <w:pPr>
        <w:pStyle w:val="Normal"/>
        <w:spacing w:before="0" w:after="120"/>
        <w:rPr/>
      </w:pPr>
      <w:r>
        <w:rPr/>
        <w:t>Để giúp cho các doanh nghiệp khai báo đúng trị giá tính thuế, trong thời gian đầu thực hiện Thông tư 118/2003/TT/BTC ngày 8 tháng 12 năm 2004 của Bộ Tài chính, yêu cầu Cục Hải quan các tỉnh thành phố đôn đốc nhắc nhở các đơn vị làm thủ tục nhập khẩu khai báo và nộp cho cơ quan hải quan hợp đồng và các tài liệu chứng từ về tiền bản quyền, phí giấy phép liên quan đến hàng hoá nhập khẩu và phối hợp cùng với cơ quan hải quan khai báo đúng, đủ các Khoản tiền này vào trị giá tính thuế.</w:t>
      </w:r>
    </w:p>
    <w:p>
      <w:pPr>
        <w:pStyle w:val="Normal"/>
        <w:spacing w:before="0" w:after="120"/>
        <w:rPr/>
      </w:pPr>
      <w:r>
        <w:rPr/>
        <w:t>Đối với các trường hợp hồ sơ khai báo về tiền bản quyền, phí giấy phép phức tạp, khó xác định thì Cục Hải quan các tỉnh, thành phố sao gửi hồ sơ về Tổng cục Hải quan xem xét.</w:t>
      </w:r>
    </w:p>
    <w:p>
      <w:pPr>
        <w:pStyle w:val="Normal"/>
        <w:spacing w:before="0" w:after="120"/>
        <w:rPr/>
      </w:pPr>
      <w:r>
        <w:rPr/>
        <w:t>Yêu cầu Cục Hải quan các tỉnh, thành phố niêm yết công văn này tại các địa Điểm làm thủ tục hải quan trong thời hạn 3 tháng để nhắc nhở các đơn vị thực hiện đúng quy định.</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493-tchq-kttt-tien-ban-quyen</dc:description>
  <cp:keywords>Công văn; 1493/TCHQ-KTTT; Tổng cục Hải quan; Đặng Thị Bình An; Xuất nhập khẩu; Sở hữu trí tuệ</cp:keywords>
  <dc:language>en-US</dc:language>
  <cp:lastModifiedBy>Thư viện vanbanphapluat.co</cp:lastModifiedBy>
  <dcterms:modified xsi:type="dcterms:W3CDTF">2017-08-14T06:15:00Z</dcterms:modified>
  <cp:revision>2</cp:revision>
  <dc:subject>Công văn  1493/TCHQ-KTTT tiền bản quyền</dc:subject>
  <dc:title>Công văn 1493/TCHQ-KTTT</dc:title>
</cp:coreProperties>
</file>