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59/VPCP-KTTH</w:t>
              <w:br/>
            </w:r>
            <w:r>
              <w:rPr>
                <w:i/>
                <w:iCs/>
                <w:sz w:val="16"/>
              </w:rPr>
              <w:t>V/v xử lý kết quả kiểm kê, đánh giá lại tài sản của Công trình mở rộng nhà máy bóng đèn Rạng Đông</w:t>
            </w:r>
          </w:p>
        </w:tc>
        <w:tc>
          <w:tcPr>
            <w:tcW w:w="5819" w:type="dxa"/>
            <w:tcBorders/>
          </w:tcPr>
          <w:p>
            <w:pPr>
              <w:pStyle w:val="Normal"/>
              <w:jc w:val="right"/>
              <w:rPr>
                <w:i/>
                <w:i/>
                <w:iCs/>
              </w:rPr>
            </w:pPr>
            <w:r>
              <w:rPr>
                <w:i/>
                <w:iCs/>
              </w:rPr>
              <w:t>Hà Nội, ngày 07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8"/>
        <w:gridCol w:w="6182"/>
      </w:tblGrid>
      <w:tr>
        <w:trPr/>
        <w:tc>
          <w:tcPr>
            <w:tcW w:w="2458" w:type="dxa"/>
            <w:tcBorders/>
          </w:tcPr>
          <w:p>
            <w:pPr>
              <w:pStyle w:val="Normal"/>
              <w:spacing w:before="0" w:after="120"/>
              <w:jc w:val="right"/>
              <w:rPr>
                <w:b/>
                <w:b/>
                <w:bCs/>
              </w:rPr>
            </w:pPr>
            <w:r>
              <w:rPr>
                <w:b/>
                <w:bCs/>
              </w:rPr>
              <w:t>Kính gửi:</w:t>
            </w:r>
          </w:p>
          <w:p>
            <w:pPr>
              <w:pStyle w:val="Normal"/>
              <w:rPr/>
            </w:pPr>
            <w:r>
              <w:rPr/>
              <w:t> </w:t>
            </w:r>
          </w:p>
        </w:tc>
        <w:tc>
          <w:tcPr>
            <w:tcW w:w="6182" w:type="dxa"/>
            <w:tcBorders/>
          </w:tcPr>
          <w:p>
            <w:pPr>
              <w:pStyle w:val="Normal"/>
              <w:rPr/>
            </w:pPr>
            <w:r>
              <w:rPr/>
              <w:t xml:space="preserve">- Bộ Tài chính, </w:t>
              <w:br/>
              <w:t>- Bộ Kế hoạch và Đầu tư,</w:t>
              <w:br/>
              <w:t>- Bộ Công nghiệp,</w:t>
              <w:br/>
              <w:t>- Ngân hàng Nhà nước Việt Nam,</w:t>
              <w:br/>
              <w:t>- Quỹ Hỗ trợ phát triển.</w:t>
            </w:r>
          </w:p>
        </w:tc>
      </w:tr>
    </w:tbl>
    <w:p>
      <w:pPr>
        <w:pStyle w:val="Normal"/>
        <w:spacing w:before="0" w:after="120"/>
        <w:rPr/>
      </w:pPr>
      <w:r>
        <w:rPr/>
        <w:t>Xét đề nghị của Bộ Công nghiệp (công văn số 78/CV-TCKT ngày 6 tháng 01 năm 2004 và công văn số 1147/CV-TCKT ngày 15 tháng 3 năm 2004) về việc xử lý kết quả kiểm kê, đánh giá lại giá trị tài sản của Công trình mở rộng nhà máy bóng đèn Rạng Đông, Thủ tướng Chính phủ có ý kiến như sau:</w:t>
      </w:r>
    </w:p>
    <w:p>
      <w:pPr>
        <w:pStyle w:val="Normal"/>
        <w:spacing w:before="0" w:after="120"/>
        <w:rPr/>
      </w:pPr>
      <w:r>
        <w:rPr/>
        <w:t>1. Bộ Công nghiệp chủ trì phối hợp với Bộ Tài chính, Ngân hàng Nhà nước Việt Nam và cơ quan liên quan khẩn trương triển khai thực hiện chỉ đạo của Thủ tướng Chính phủ tại Quyết định số 107/1999/QĐ-Ttg ngày 9 tháng 2 năm 1999 về việc xử lý tồn tại đối với công trình mở rộng nhà máy bóng đèn Rạng Đông và các biện pháp xử lý cụ thể như đề nghị của Bộ Tài chính tại công văn số 2041 TC/TCDN ngày 01 tháng 3 năm 2004 về xử lý tồn tại của Công trình mở rộng nhà máy bóng đèn Rạng Đông.</w:t>
      </w:r>
    </w:p>
    <w:p>
      <w:pPr>
        <w:pStyle w:val="Normal"/>
        <w:spacing w:before="0" w:after="120"/>
        <w:rPr/>
      </w:pPr>
      <w:r>
        <w:rPr/>
        <w:t>2. Đối với khoản chênh lệch giảm (phần vốn gốc) do đánh giá lại giá trị tài sản của công trình hình thành từ vốn vay Ngân hàng xử lý nguồn theo Quyết định số 149/2001/QĐ-TTg ngày 05 tháng 10 năm 2001 của Thủ tướng Chính phủ về việc phê duyệt đề án xử lý nợ tồn đọng của các Ngân hàng thương mại; đối với khoản nợ lãi vay Ngân hàng không thu được do xoá nợ, được trừ vào lợi nhuận trước thuế của Ngân hàng.</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Văn phòng Chính phủ; vanbanphapluat.co</dc:creator>
  <dc:description>Xem chi tiết và tải về văn bản tại đây: http://vanbanphapluat.co/cong-van-1659-vpcp-ktth-xu-ly-ket-qua-kiem-ke-danh-gia-lai-tai-san-cua-cong-trinh-mo-rong-nha-may-bong-den-rang-dong</dc:description>
  <cp:keywords>Công văn; 1659/VPCP-KTTH; Văn phòng Chính phủ; Nguyễn Công Sự; Đầu tư; Kế toán - Kiểm toán</cp:keywords>
  <dc:language>en-US</dc:language>
  <cp:lastModifiedBy>Thư viện vanbanphapluat.co</cp:lastModifiedBy>
  <dcterms:modified xsi:type="dcterms:W3CDTF">2017-08-14T06:15:00Z</dcterms:modified>
  <cp:revision>2</cp:revision>
  <dc:subject>Công văn 1659/VPCP-KTTH  xử lý kết quả kiểm kê, đánh giá lại tài sản của Công trình mở rộng nhà máy bóng đèn Rạng Đông</dc:subject>
  <dc:title>Công văn 1659/VPCP-KTTH</dc:title>
</cp:coreProperties>
</file>