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rPr/>
            </w:pPr>
            <w:r>
              <w:rPr/>
              <w:t>Số: 337/NHNN-TD</w:t>
              <w:br/>
            </w:r>
            <w:r>
              <w:rPr>
                <w:i/>
                <w:iCs/>
                <w:sz w:val="16"/>
              </w:rPr>
              <w:t>V/v vay vốn xây dựng cầu Rãnh Miễu</w:t>
            </w:r>
          </w:p>
        </w:tc>
        <w:tc>
          <w:tcPr>
            <w:tcW w:w="5797"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ến Tre</w:t>
      </w:r>
    </w:p>
    <w:p>
      <w:pPr>
        <w:pStyle w:val="Normal"/>
        <w:spacing w:before="0" w:after="120"/>
        <w:rPr/>
      </w:pPr>
      <w:r>
        <w:rPr/>
        <w:t>Ngân hàng Nhà nước đã nhân được Công văn số 427/CV-UB ngày 19 tháng 03 năm 2004 của Uỷ ban nhân dân tỉnh Bến Tre về việc đề nghị Ngân hàng nhà nước chỉ đạo các ngân hàng thương mại cho vay vốn đầu tư xây dựng cầu Rạch Miễu, Ngân hàng Nhà nước có ý kiến như sau:</w:t>
      </w:r>
    </w:p>
    <w:p>
      <w:pPr>
        <w:pStyle w:val="Normal"/>
        <w:spacing w:before="0" w:after="120"/>
        <w:rPr/>
      </w:pPr>
      <w:r>
        <w:rPr/>
        <w:t>Ngân hàng Nhà nước đồng tình và ủng hộ chủ trương của Chính phủ cũng như của Uỷ ban nhân dân tỉnh Bến Tre về việc quyết định xây dựng cầu Rạch Miễn để nối Bến Tre và Tiền Giang. Theo quy định hiện hành, các ngân hàng thương mại tự quyết định trong việc xem xét cho vay vốn đối với các dự án. Do vậy, đề nghị Uỷ ban nhân dân tỉnh Bến Tre cần chỉ đạo Công ty trách nhiệm hữu hạn BOT cầu Rạch Miễu làm việc cụ thể với các ngân hàng thương mại để được các ngân hàng thẩm định tính khả thi của dự án và xem xét cho vay theo đúng các quy định hiện hành về cho vay thương mại.</w:t>
      </w:r>
    </w:p>
    <w:p>
      <w:pPr>
        <w:pStyle w:val="Normal"/>
        <w:spacing w:before="0" w:after="120"/>
        <w:rPr/>
      </w:pPr>
      <w:r>
        <w:rPr/>
        <w:t>Ngân hàng Nhà nước phúc đáp để Uỷ ban nhân dân tỉnh Bến Tre biết chỉ đạo.</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HỐNG ĐỐC NGÂN HÀNG NHÀ NƯỚC</w:t>
              <w:br/>
              <w:t>PHÓ THỐNG ĐỐC</w:t>
              <w:br/>
              <w:br/>
              <w:br/>
              <w:br/>
              <w:br/>
              <w:t>Nguyễn Thị Kim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Ngân hàng Nhà nước; vanbanphapluat.co</dc:creator>
  <dc:description>Xem chi tiết và tải về văn bản tại đây: http://vanbanphapluat.co/cong-van-337-nhnn-td-vay-von-xay-dung-cau-ranh-mieu</dc:description>
  <cp:keywords>Công văn; 337/NHNN-TD; Ngân hàng Nhà nước; Nguyễn Thị Kim Phụng; Đầu tư; Xây dựng - Đô thị</cp:keywords>
  <dc:language>en-US</dc:language>
  <cp:lastModifiedBy>Thư viện vanbanphapluat.co</cp:lastModifiedBy>
  <dcterms:modified xsi:type="dcterms:W3CDTF">2017-08-14T06:15:00Z</dcterms:modified>
  <cp:revision>2</cp:revision>
  <dc:subject>Công văn  337/NHNN-TD vay vốn xây dựng cầu Rãnh Miễu</dc:subject>
  <dc:title>Công văn 337/NHNN-TD</dc:title>
</cp:coreProperties>
</file>