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15 TCT/ĐTNN</w:t>
              <w:br/>
            </w:r>
            <w:r>
              <w:rPr>
                <w:i/>
                <w:iCs/>
                <w:sz w:val="16"/>
              </w:rPr>
              <w:t>V/v thuế chuyển lợi nhuận ra nước ngoài</w:t>
            </w:r>
          </w:p>
        </w:tc>
        <w:tc>
          <w:tcPr>
            <w:tcW w:w="6297"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164/CV-QLNH ngày 22 tháng 3 năm 2004 của Ngân hàng Nhà nước Việt Nam về vấn đề quản lý việc chuyển lợi nhuận về nước của các tổ chức, cá nhân nước ngoài đầu tư tại Việt Nam, Tổng cục Thuế có ý kiến như sau:</w:t>
      </w:r>
    </w:p>
    <w:p>
      <w:pPr>
        <w:pStyle w:val="Normal"/>
        <w:spacing w:before="0" w:after="120"/>
        <w:rPr/>
      </w:pPr>
      <w:r>
        <w:rPr/>
        <w:t>Theo quy định tại Thông tư số 26/2004/TT-BTC ngày 31 tháng 3 năm 2004 của Bộ Tài chính thì từ ngày 1 tháng 1 năm 2004, các Khoản thu nhập hợp pháp mà các tổ chức kinh tế hoặc cá nhân nước ngoài thu được do tham gia đầu tư vốn dưới bất kỳ hình thức nào theo quy định của Luật Đầu tư nước ngoài tại Việt Nam, kể cả cá nhân là người Việt Nam định cư ở nước ngoài về nước và người nước ngoài thường trú ở Việt Nam đầu tư theo Luật khuyến khích đầu tư trong nước (bao gồm cả số thuế thu nhập đã được hoàn trả cho số thu nhập tái đầu tư và thu nhập do chuyển nhượng vốn, mua cổ phần), khi chuyển ra khỏi lãnh thổ Việt Nam hoặc giữ lại ngoài Việt Nam không phải nộp thuế chuyển lợi nhuận ra nước ngoài.</w:t>
      </w:r>
    </w:p>
    <w:p>
      <w:pPr>
        <w:pStyle w:val="Normal"/>
        <w:spacing w:before="0" w:after="120"/>
        <w:rPr/>
      </w:pPr>
      <w:r>
        <w:rPr/>
        <w:t>Trước khi chuyển lợi nhận ra nước ngoài, các tổ chức kinh tế hoặc cá nhân nước ngoài phải lập Tờ khai chuyển lợi nhuận ra nước ngoài theo Phụ lục ban hành tại Thông tư (mẫu đính kèm), trong đó xác nhận của cơ quan thuế về việc thực hiện nghĩa vụ thuế liên quan đến số thu nhập chuyển ra nước ngoài và số thuế được phép chuyển.</w:t>
      </w:r>
    </w:p>
    <w:p>
      <w:pPr>
        <w:pStyle w:val="Normal"/>
        <w:spacing w:before="0" w:after="120"/>
        <w:rPr/>
      </w:pPr>
      <w:r>
        <w:rPr/>
        <w:t>Tổng cục Thuế thông báo để Ngân hàng Nhà nước biết và hướng dẫn các Ngân hàng thương mại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15-tct-dtnn-thue-chuyen-loi-nhuan-ra-nuoc-ngoai</dc:description>
  <cp:keywords>Công văn; 1015TCT/ĐTNN; Tổng cục Thuế; Phạm Văn Huyến; Thuế - Phí - Lệ Phí</cp:keywords>
  <dc:language>en-US</dc:language>
  <cp:lastModifiedBy>Thư viện vanbanphapluat.co</cp:lastModifiedBy>
  <dcterms:modified xsi:type="dcterms:W3CDTF">2017-08-14T06:15:00Z</dcterms:modified>
  <cp:revision>2</cp:revision>
  <dc:subject>Công văn 1015 TCT/ĐTNN  thuế chuyển lợi nhuận ra nước ngoài</dc:subject>
  <dc:title>Công văn 1015TCT/ĐTNN</dc:title>
</cp:coreProperties>
</file>