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019 TCT/DNK</w:t>
              <w:br/>
            </w:r>
            <w:r>
              <w:rPr>
                <w:i/>
                <w:iCs/>
                <w:sz w:val="16"/>
              </w:rPr>
              <w:t xml:space="preserve">V/v hoá đơn, chứng từ khi vận chuyển hàng hoá </w:t>
            </w:r>
          </w:p>
        </w:tc>
        <w:tc>
          <w:tcPr>
            <w:tcW w:w="6434"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77/CT-NQD ngày 11 tháng 3 năm 2004 của Cục thuế tỉnh Kiên Giang đề nghị cho áp dụng quy định sử dụng lệnh điều động nội bộ và phiếu xuất kho kiêm vận chuyển nội bộ đối với hoạt động kinh doanh nông, lâm, thuỷ, hải sản, Tổng cục Thuế có ý kiến như sau:</w:t>
      </w:r>
    </w:p>
    <w:p>
      <w:pPr>
        <w:pStyle w:val="Normal"/>
        <w:spacing w:before="0" w:after="120"/>
        <w:rPr/>
      </w:pPr>
      <w:r>
        <w:rPr/>
        <w:t xml:space="preserve">Căn cứ </w:t>
      </w:r>
      <w:bookmarkStart w:id="0" w:name="dc_1"/>
      <w:r>
        <w:rPr/>
        <w:t>điểm 5.9, Mục IV,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giá trị gia tăng thì:</w:t>
      </w:r>
    </w:p>
    <w:p>
      <w:pPr>
        <w:pStyle w:val="Normal"/>
        <w:spacing w:before="0" w:after="120"/>
        <w:rPr/>
      </w:pPr>
      <w:r>
        <w:rPr/>
        <w:t>Các cơ sở kinh doanh mặt hàng nông, lâm, thuỷ, hải sản đã xuất hoá đơn bán hàng hoá giao cho khách hàng, nhưng thực tế khi giao hàng có hao hụt, không đảm bảo chất lượng, quy cách, phẩm chất,... phải điều chỉnh (tăng, giảm) giá bán thì cơ sở bán hàng và bên mua hàng phải lập biên bản hoặc thoả thuận bằng văn bản ghi rõ số lượng, quy cách hàng hoá, mức tăng (giảm) theo hoá đơn bán hàng (số, ký hiệu, ngày tháng của hoá đơn, thời gian), lý do tăng (giảm) giá, đồng thời bên bán lập hoá đơn để điều chỉnh. Hoá đơn ghi rõ điều chỉnh cho hàng hoá tại hoá đơn số, ký hiệu,... Căn cứ hoá đơn điều chỉnh, bên bán và bên mua kê khai điều chỉnh doanh số mua, bán, thuế đầu ra, đầu vào.</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19-tct-dnk-hoa-don-chung-tu-khi-van-chuyen-hang-hoa</dc:description>
  <cp:keywords>Công văn; 1019TCT/DNK; Tổng cục Thuế; Phạm Văn Huyến; Thuế - Phí - Lệ Phí; Kế toán - Kiểm toán</cp:keywords>
  <dc:language>en-US</dc:language>
  <cp:lastModifiedBy>Thư viện vanbanphapluat.co</cp:lastModifiedBy>
  <dcterms:modified xsi:type="dcterms:W3CDTF">2017-08-14T06:15:00Z</dcterms:modified>
  <cp:revision>2</cp:revision>
  <dc:subject>Công văn 1019 TCT/DNK  hoá đơn, chứng từ khi vận chuyển hàng hoá</dc:subject>
  <dc:title>Công văn 1019TCT/DNK</dc:title>
</cp:coreProperties>
</file>