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22 TCT/ĐTNN</w:t>
              <w:br/>
            </w:r>
            <w:r>
              <w:rPr>
                <w:i/>
                <w:iCs/>
                <w:sz w:val="16"/>
              </w:rPr>
              <w:t>V/v xác định giá trị TSCĐ và trích KH TSCĐ</w:t>
            </w:r>
          </w:p>
        </w:tc>
        <w:tc>
          <w:tcPr>
            <w:tcW w:w="6297"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Garden Plaza</w:t>
      </w:r>
    </w:p>
    <w:p>
      <w:pPr>
        <w:pStyle w:val="Normal"/>
        <w:spacing w:before="0" w:after="120"/>
        <w:rPr/>
      </w:pPr>
      <w:r>
        <w:rPr/>
        <w:t>Trả lời công văn số 053/CV-2004 ngày 10 tháng 3 năm 2004 của Công ty TNHH Garden Plaza về điều chỉnh quyết toán thuế, Tổng cục Thuế có ý kiến như sau:</w:t>
      </w:r>
    </w:p>
    <w:p>
      <w:pPr>
        <w:pStyle w:val="Normal"/>
        <w:spacing w:before="0" w:after="120"/>
        <w:rPr/>
      </w:pPr>
      <w:r>
        <w:rPr/>
        <w:t>Căn cứ hướng dẫn tại Quyết định số 1062 TC/QĐ/CSTC ngày 14 tháng 11 năm 1996, Quyết định số 166/1999/QĐ-BTC ngày 30 tháng 12 năm 1999 và Quyết định số 206/2003/QĐ-BTC ngày 12 tháng 12 năm 2003 của Bộ trưởng Bộ Tài chính về ban hành Chế độ quản lý, sử dụng và trích khấu hao tài sản cố định thì: căn cứ vào tính chất của tài sản cố định trong doanh nghiệp, doanh nghiệp tiến hành phân loại tài sản cố định tuỳ theo yêu cầu quản lý của từng doanh nghiệp, doanh nghiệp tự phân loại chi tiết hơn các tài sản cố định của doanh nghiệp cho từng nhóm cho phù hợp. Việc phân loại của Công ty dẫn tới thay đổi tỷ lệ trích khấu hai tài sản cố định và tổng số tiền trích khấu hao tài sản cố định vào chi phí Công ty phải đăng ký với cơ quan thuế phương pháp trích khấu hao tài sản cố định đảm bảo đúng quy định và chỉ được áp dụng mức mới (phù hợp với chế độ khấu hao tài sản cố định của Bộ Tài chính) từ năm đăng ký. Các mức khấu hao ngoài khung quy định phải được sự chấp thuận bằng văn bản của Bộ Tài chính.</w:t>
      </w:r>
    </w:p>
    <w:p>
      <w:pPr>
        <w:pStyle w:val="Normal"/>
        <w:spacing w:before="0" w:after="120"/>
        <w:rPr/>
      </w:pPr>
      <w:r>
        <w:rPr/>
        <w:t xml:space="preserve">Riêng chi phí thành lập doanh nghiệp, nếu đáp ứng đủ các điều kiện quy định tại </w:t>
      </w:r>
      <w:bookmarkStart w:id="0" w:name="dc_1"/>
      <w:r>
        <w:rPr/>
        <w:t>Điều 5 Quyết định số 1062 TC/QĐ/CSTC</w:t>
      </w:r>
      <w:bookmarkEnd w:id="0"/>
      <w:r>
        <w:rPr/>
        <w:t xml:space="preserve">, </w:t>
      </w:r>
      <w:bookmarkStart w:id="1" w:name="dc_2"/>
      <w:r>
        <w:rPr/>
        <w:t>Điều 5 Quyết định số 166/1999/QĐ-BTC</w:t>
      </w:r>
      <w:bookmarkEnd w:id="1"/>
      <w:r>
        <w:rPr/>
        <w:t xml:space="preserve">, </w:t>
      </w:r>
      <w:bookmarkStart w:id="2" w:name="dc_3"/>
      <w:r>
        <w:rPr/>
        <w:t>Điều 4 Quyết định số 206/2003/QĐ-BTC</w:t>
      </w:r>
      <w:bookmarkEnd w:id="2"/>
      <w:r>
        <w:rPr/>
        <w:t xml:space="preserve"> nêu trên để được tính là tài sản cố định thì Công ty căn cứ vào thời điểm được tính mà lựa chọn thời gian khấu hao phù hợp.</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22-tct-dtnn-xac-dinh-gia-tri-tscd-va-trich-khau-hao-tai-san-co-dinh</dc:description>
  <cp:keywords>Công văn; 1022TCT/ĐTNN; Tổng cục Thuế; Phạm Văn Huyến; Thuế - Phí - Lệ Phí; Kế toán - Kiểm toán</cp:keywords>
  <dc:language>en-US</dc:language>
  <cp:lastModifiedBy>Thư viện vanbanphapluat.co</cp:lastModifiedBy>
  <dcterms:modified xsi:type="dcterms:W3CDTF">2017-08-14T06:15:00Z</dcterms:modified>
  <cp:revision>2</cp:revision>
  <dc:subject>Công văn  1022 TCT/ĐTNN xác định giá trị TSCĐ và trích khấu hao tài sản cố định</dc:subject>
  <dc:title>Công văn 1022TCT/ĐTNN</dc:title>
</cp:coreProperties>
</file>