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 xml:space="preserve">Số: 1679/VPCP-QHQT </w:t>
              <w:br/>
            </w:r>
            <w:r>
              <w:rPr>
                <w:i/>
                <w:iCs/>
                <w:sz w:val="16"/>
              </w:rPr>
              <w:t>V/v Xử lý GPĐT của Công ty liên doanh Latina - An Giang</w:t>
            </w:r>
          </w:p>
        </w:tc>
        <w:tc>
          <w:tcPr>
            <w:tcW w:w="5819"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0"/>
        <w:gridCol w:w="6790"/>
      </w:tblGrid>
      <w:tr>
        <w:trPr/>
        <w:tc>
          <w:tcPr>
            <w:tcW w:w="1850" w:type="dxa"/>
            <w:tcBorders/>
          </w:tcPr>
          <w:p>
            <w:pPr>
              <w:pStyle w:val="Normal"/>
              <w:spacing w:before="0" w:after="120"/>
              <w:jc w:val="right"/>
              <w:rPr>
                <w:b/>
                <w:b/>
                <w:bCs/>
              </w:rPr>
            </w:pPr>
            <w:r>
              <w:rPr>
                <w:b/>
                <w:bCs/>
              </w:rPr>
              <w:t>Kính gửi:</w:t>
            </w:r>
          </w:p>
          <w:p>
            <w:pPr>
              <w:pStyle w:val="Normal"/>
              <w:rPr/>
            </w:pPr>
            <w:r>
              <w:rPr/>
              <w:t> </w:t>
            </w:r>
          </w:p>
        </w:tc>
        <w:tc>
          <w:tcPr>
            <w:tcW w:w="6790" w:type="dxa"/>
            <w:tcBorders/>
          </w:tcPr>
          <w:p>
            <w:pPr>
              <w:pStyle w:val="Normal"/>
              <w:rPr/>
            </w:pPr>
            <w:r>
              <w:rPr/>
              <w:t xml:space="preserve">- Các Bộ Kế hoạch và Đầu tư, Thương mại, Tài chính, Tài nguyên và Môi trường, </w:t>
              <w:br/>
              <w:t>- Uỷ ban nhân dân tỉnh An Giang.</w:t>
            </w:r>
          </w:p>
        </w:tc>
      </w:tr>
    </w:tbl>
    <w:p>
      <w:pPr>
        <w:pStyle w:val="Normal"/>
        <w:spacing w:before="0" w:after="120"/>
        <w:rPr/>
      </w:pPr>
      <w:r>
        <w:rPr/>
        <w:t>Xét đề nghị của Bộ Kế hoạch và Đầu tư (công văn số 679 BKH/ĐTNN ngày 9 tháng 2 năm 2004), báo cáo của Uỷ ban nhân dân tỉnh An Giang (các công văn số 07/BC-UB ngày 15 tháng 1 năm 2004 và 780/CV.UB ngày 29 tháng 3 năm 2004) và ý kiến các cơ quan liên quan, về hướng giải quyết đối với hoạt động của Công ty liên doanh Latina - An Giang, Thủ tướng Chính phủ có ý kiến như sau:</w:t>
      </w:r>
    </w:p>
    <w:p>
      <w:pPr>
        <w:pStyle w:val="Normal"/>
        <w:spacing w:before="0" w:after="120"/>
        <w:rPr/>
      </w:pPr>
      <w:r>
        <w:rPr/>
        <w:t>1. Đồng ý với hướng giải quyết Công ty liên doanh Latina - An Giang theo đề xuất của các Bộ, ngành liên quan và kiến nghị của Bộ Kế hoạch và Đầu tư tại công văn nói trên, cụ thể là:</w:t>
      </w:r>
    </w:p>
    <w:p>
      <w:pPr>
        <w:pStyle w:val="Normal"/>
        <w:spacing w:before="0" w:after="120"/>
        <w:rPr/>
      </w:pPr>
      <w:r>
        <w:rPr/>
        <w:t>- Cho phép Công ty liên doanh Latina - An Giang hoạt động theo các mục tiêu đã được quy định tại giấy phép đầu tư với điều kiện Công ty phải tuân thủ và thực hiện nghiêm chỉnh các quy định về môi trường, quy định của giấy phép khai thác khoáng sản;</w:t>
      </w:r>
    </w:p>
    <w:p>
      <w:pPr>
        <w:pStyle w:val="Normal"/>
        <w:spacing w:before="0" w:after="120"/>
        <w:rPr/>
      </w:pPr>
      <w:r>
        <w:rPr/>
        <w:t>- Cho phép Công ty xuất khẩu nốt số lượng sản phẩm đá khối tồn kho để giải quyết các khó khăn tài chính trước mắt; được tận thu đá phế liệu với điều kiện đăng ký rõ mục đích sử dụng với Uỷ ban nhân dân tỉnh;</w:t>
      </w:r>
    </w:p>
    <w:p>
      <w:pPr>
        <w:pStyle w:val="Normal"/>
        <w:spacing w:before="0" w:after="120"/>
        <w:rPr/>
      </w:pPr>
      <w:r>
        <w:rPr/>
        <w:t>2. Để thực hiện đúng tinh thần quy định của Luật khoáng sản (khoản 4 Điều 5) và khuyến khích Công ty chế biến đá xuất khẩu tốt hơn, giao Bộ Kế hoạch và Đầu tư phối hợp với các cơ quan liên quan xem xét, điều chỉnh giấy phép đầu tư của công ty, theo đó, quy định rõ mức độ xuất khẩu các sản phẩm của Công ty để hạn chế việc xuất khẩu thô.</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79-vpcp-qhqt-xu-ly-gpdt-cua-cong-ty-lien-doanh-latina-an-giang</dc:description>
  <cp:keywords>Công văn; 1679/VPCP-QHQT; Văn phòng Chính phủ; Nguyễn Quốc Huy; Doanh nghiệp; Đầu tư</cp:keywords>
  <dc:language>en-US</dc:language>
  <cp:lastModifiedBy>Thư viện vanbanphapluat.co</cp:lastModifiedBy>
  <dcterms:modified xsi:type="dcterms:W3CDTF">2017-08-14T06:15:00Z</dcterms:modified>
  <cp:revision>2</cp:revision>
  <dc:subject>Công văn  1679/VPCP-QHQT  Xử lý GPĐT của Công ty liên doanh Latina - An Giang</dc:subject>
  <dc:title>Công văn 1679/VPCP-QHQT</dc:title>
</cp:coreProperties>
</file>