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CHÍNH PHỦ</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788/CP-ĐMDN</w:t>
              <w:br/>
            </w:r>
            <w:r>
              <w:rPr>
                <w:i/>
                <w:iCs/>
                <w:sz w:val="16"/>
              </w:rPr>
              <w:t>V/v thành lập mới doanh nghiệp nhà nước của tỉnh Đắk Nông</w:t>
            </w:r>
          </w:p>
        </w:tc>
        <w:tc>
          <w:tcPr>
            <w:tcW w:w="6468" w:type="dxa"/>
            <w:tcBorders/>
          </w:tcPr>
          <w:p>
            <w:pPr>
              <w:pStyle w:val="Normal"/>
              <w:jc w:val="right"/>
              <w:rPr>
                <w:i/>
                <w:i/>
                <w:iCs/>
              </w:rPr>
            </w:pPr>
            <w:r>
              <w:rPr>
                <w:i/>
                <w:iCs/>
              </w:rPr>
              <w:t>Hà Nội, ngày 08 tháng 4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Đắk Nông</w:t>
      </w:r>
    </w:p>
    <w:p>
      <w:pPr>
        <w:pStyle w:val="Normal"/>
        <w:spacing w:before="0" w:after="120"/>
        <w:rPr/>
      </w:pPr>
      <w:r>
        <w:rPr/>
        <w:t>Xét đề nghị thành lập mới doanh nghiệp nhà nước của Uỷ ban nhân dân tỉnh Đắk Nông (các tờ trình số 603/TT-UB ngày 28 tháng 4 năm 2004, số 604/TT-UB ngày 28 tháng 4 năm 2004, số 605/TT-UB ngày 28 tháng 4 năm 2004, số 644/TT-UB ngày 05 tháng 5 năm 2004, số 760/TT-UB ngày 21 tháng 5 năm 2004), Thủ tướng Chính phủ có ý kiến như sau:</w:t>
      </w:r>
    </w:p>
    <w:p>
      <w:pPr>
        <w:pStyle w:val="Normal"/>
        <w:spacing w:before="0" w:after="120"/>
        <w:rPr/>
      </w:pPr>
      <w:r>
        <w:rPr/>
        <w:t>1. Cho phép thành lập mới các doanh nghiệp nhà nước: Công ty Cấp thoát nước và Quản lý công trình đô thị, Công ty Xổ số kiến thiết, Công ty Sách và Thiết bị trường học, Trung tâm đăng kiểm xe cơ giới; sắp xếp lại Công ty Thương mại Đắk Nông thành Công ty Thương mại và Du lịch Đắk Nông như đề nghị của Uỷ ban nhân dân tỉnh Đắk Nông tại các tờ trình đã nêu.</w:t>
      </w:r>
    </w:p>
    <w:p>
      <w:pPr>
        <w:pStyle w:val="Normal"/>
        <w:spacing w:before="0" w:after="120"/>
        <w:rPr/>
      </w:pPr>
      <w:r>
        <w:rPr/>
        <w:t>2. Giao Chủ tịch Uỷ ban nhân dân tỉnh Đắk Nông quyết định việc thành lập, sắp xếp các doanh nghiệp nói trên theo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Chính phủ; vanbanphapluat.co</dc:creator>
  <dc:description>Xem chi tiết và tải về văn bản tại đây: http://vanbanphapluat.co/cong-van-788-cp-dmdn-thanh-lap-moi-doanh-nghiep-nha-nuoc-cua-tinh-dak-nong</dc:description>
  <cp:keywords>Công văn; 788/CP-ĐMDN; Chính phủ; Nguyễn Tấn Dũng; Doanh nghiệp</cp:keywords>
  <dc:language>en-US</dc:language>
  <cp:lastModifiedBy>Thư viện vanbanphapluat.co</cp:lastModifiedBy>
  <dcterms:modified xsi:type="dcterms:W3CDTF">2017-08-14T06:15:00Z</dcterms:modified>
  <cp:revision>2</cp:revision>
  <dc:subject>Công văn 788/CP-ĐMDN  thành lập mới doanh nghiệp nhà nước của tỉnh Đắk Nông</dc:subject>
  <dc:title>Công văn 788/CP-ĐMDN</dc:title>
</cp:coreProperties>
</file>