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46/TCHQ-KTTT</w:t>
              <w:br/>
            </w:r>
            <w:r>
              <w:rPr>
                <w:i/>
                <w:iCs/>
                <w:sz w:val="16"/>
              </w:rPr>
              <w:t>V/v báo cáo và phân tích nợ thuế</w:t>
            </w:r>
          </w:p>
        </w:tc>
        <w:tc>
          <w:tcPr>
            <w:tcW w:w="6053"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0 tháng 03 năm 2004, Tổng cục Hải quan đã có Fax số 05/PT gửi Cục trưởng Cục hải quan các Tỉnh, thành phố v/v rà soát các số liệu nợ thuế và chấp hành chế độ báo cáo đúng quy định theo công văn số 2715/TCHQ-KTTT ngày 12 tháng 6 năm 2003 của Tổng cục Hải quan. Để đảm bảo việc phân tích số liệu, xây dựng phương án xử lý nợ thuế và đánh giá kết quả hoạt động và công tác quản lý của từng địa phương được chính xác. Tổng cục Hải quan yêu cầu của các Cục Hải quan tỉnh, thành phố lưu ý bổ sung thêm một số điểm sau:</w:t>
      </w:r>
    </w:p>
    <w:p>
      <w:pPr>
        <w:pStyle w:val="Normal"/>
        <w:spacing w:before="0" w:after="120"/>
        <w:rPr/>
      </w:pPr>
      <w:r>
        <w:rPr/>
        <w:t>1. Nợ thuế đối với tài khoản chuyên thu: - Ngoài những nội dung báo cáo theo số liệu như trước cần có phân tích, đánh giá sự tăng, giảm so với tháng trước là bao nhiêu? Chiếm tỷ lệ % so với số nợ thuế phải thu của tháng báo cáo; Kết quả thu đòi nợ trong tháng; nguyên nhân tăng, giảm và các giải pháp thực hiện của đơn vị;</w:t>
      </w:r>
    </w:p>
    <w:p>
      <w:pPr>
        <w:pStyle w:val="Normal"/>
        <w:spacing w:before="0" w:after="120"/>
        <w:rPr/>
      </w:pPr>
      <w:r>
        <w:rPr/>
        <w:t>- Trong tổng số doanh nghiệp nợ thuế cần nêu cụ thể số lượng doanh nghiệp Nhà nước là bao nhiêu? doanh nghiệp tư nhân bao nhiêu? các thành phần kinh tế khác...; Trong đó, doanh nghiệp tư nhân chiếm tỷ lệ bao nhiêu % trong tổng số đơn vị nợ đọng?</w:t>
      </w:r>
    </w:p>
    <w:p>
      <w:pPr>
        <w:pStyle w:val="Normal"/>
        <w:spacing w:before="0" w:after="120"/>
        <w:rPr/>
      </w:pPr>
      <w:r>
        <w:rPr/>
        <w:t>2. Nợ thuế đối với tài khoản tạm thu: Tổng số nợ? Trong đó phân tích cụ thể các loại hình nợ thuế: NHập SXXK, Nhập ĐT, Nhập GC, TN-TX...; Tình hình xử lý nợ thuế tại đơn vị; những vướng mắc cần giải quyết; phân tích nguyên nhân đối với các trường hợp tồn đọng và đề xuất các giải pháp thực hiện;</w:t>
      </w:r>
    </w:p>
    <w:p>
      <w:pPr>
        <w:pStyle w:val="Normal"/>
        <w:spacing w:before="0" w:after="120"/>
        <w:rPr/>
      </w:pPr>
      <w:r>
        <w:rPr/>
        <w:t>3. Các tình hình biến động bất thường khác ảnh hưởng đến kết quả thu hồi và xử lý nợ đọng thuế tại đơn vị.</w:t>
      </w:r>
    </w:p>
    <w:p>
      <w:pPr>
        <w:pStyle w:val="Normal"/>
        <w:spacing w:before="0" w:after="120"/>
        <w:rPr/>
      </w:pPr>
      <w:r>
        <w:rPr/>
        <w:t>Tổng cục Hải quan thông báo để Cục Hải quan các Tỉnh, thành phố được biết và thực hiện nay trong báo cáo nợ tháng 4 năm 2004.</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46-tchq-kttt-bao-cao-va-phan-tich-no-thue</dc:description>
  <cp:keywords>Công văn; 1546/TCHQ-KTTT; Tổng cục Hải quan; Đặng Thị Bình An; Xuất nhập khẩu; Kế toán - Kiểm toán</cp:keywords>
  <dc:language>en-US</dc:language>
  <cp:lastModifiedBy>Thư viện vanbanphapluat.co</cp:lastModifiedBy>
  <dcterms:modified xsi:type="dcterms:W3CDTF">2017-08-14T06:15:00Z</dcterms:modified>
  <cp:revision>2</cp:revision>
  <dc:subject>Công văn  1546/TCHQ-KTTT báo cáo và phân tích nợ thuế</dc:subject>
  <dc:title>Công văn 1546/TCHQ-KTTT</dc:title>
</cp:coreProperties>
</file>