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31/TCHQ-GSQL</w:t>
              <w:br/>
            </w:r>
            <w:r>
              <w:rPr>
                <w:i/>
                <w:iCs/>
                <w:sz w:val="16"/>
              </w:rPr>
              <w:t>V/v tạm nhận xe ôtô về bảo quản</w:t>
              <w:br/>
            </w:r>
          </w:p>
        </w:tc>
        <w:tc>
          <w:tcPr>
            <w:tcW w:w="6053" w:type="dxa"/>
            <w:tcBorders/>
          </w:tcPr>
          <w:p>
            <w:pPr>
              <w:pStyle w:val="Normal"/>
              <w:jc w:val="right"/>
              <w:rPr>
                <w:i/>
                <w:i/>
                <w:iCs/>
              </w:rPr>
            </w:pPr>
            <w:r>
              <w:rPr>
                <w:i/>
                <w:iCs/>
              </w:rPr>
              <w:t>Hà Nội, ngày 08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Đại sứ quán Italia tại Hà Nội</w:t>
      </w:r>
    </w:p>
    <w:p>
      <w:pPr>
        <w:pStyle w:val="Normal"/>
        <w:spacing w:before="0" w:after="120"/>
        <w:rPr/>
      </w:pPr>
      <w:r>
        <w:rPr/>
        <w:t>Tổng cục Hải quan nước Cộng hoà xã hội chủ nghĩa Việt Nam kính chào Đại sứ quán Italia tại Hà Nội và trân trọng phúc đáp công hàm số 0593 đề ngày 19 tháng 03 năm 2004 của Đại sứ quán về đề nghị cho phép Đại sứ quán được tạm nhận về bảo quản 01 xe ô tô Land Cruiser Prado trong khi chờ hoàn tất thủ tục chuyển nhượng 01 xe ô tô Mitsubishi Pajero mang biến số 80NG 331-06 của Văn phòng Hợp tác Phát triển, chiếc xe này đã về đến cảng Hải Phòng từ ngày 19 tháng 03 năm 2004. Trên cơ sở ý kiến đề nghị của Vụ Lễ tân - Bộ Ngoại giao tại công văn số 207/NG-LT ngày 25 tháng 03 năm 2004, Tổng cục Hải quan có ý kiến như sau:</w:t>
      </w:r>
    </w:p>
    <w:p>
      <w:pPr>
        <w:pStyle w:val="Normal"/>
        <w:spacing w:before="0" w:after="120"/>
        <w:rPr/>
      </w:pPr>
      <w:r>
        <w:rPr/>
        <w:t>Để tránh chi phí lưu kho bãi, Tổng cục Hải quan đồng ý để Đại sứ quán được tạm nhận về tự bảo quản tại trụ sở Đại sứ quán xe ô tô Land Cruiser Prado nêu trên trong thời hạn 30 ngày kể từ ngày Cục Hải quan Thành phố Hà Nội cấp giấy phép tạm nhận về tự bảo quản. Để nghị Đại sứ quán liên hệ trực tiếp với Cục Hải quan Thành phố Hà Nội để được hướng dẫn, giải quyết thủ tục chuyển nhượng chiếc xe ô tô Mitsubishi Pajero mang biển số 89NG 331-06 và tạm nhận về tự bảo quan chiếc xe ô tô Land Cruiser Prado theo đúng quy định hiện hành của Nhà nước Việt Nam. Sau khi hoàn tất thủ tục chuyển nhượng xe ô tô Mitsubishi Pajero mang biển số 89NG 331-06 Đại sứ quán được tạm nhập xe ô tô Land Cruiser Prado nêu trên để thay thế.</w:t>
      </w:r>
    </w:p>
    <w:p>
      <w:pPr>
        <w:pStyle w:val="Normal"/>
        <w:spacing w:before="0" w:after="120"/>
        <w:rPr/>
      </w:pPr>
      <w:r>
        <w:rPr/>
        <w:t>Nhân dịp này, Tổng cục Hải quan Việt Nam gửi tới Đại sứ quán Italia tại Hà Nội lời chào 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1"/>
        <w:gridCol w:w="5899"/>
      </w:tblGrid>
      <w:tr>
        <w:trPr>
          <w:trHeight w:val="1541" w:hRule="atLeast"/>
        </w:trPr>
        <w:tc>
          <w:tcPr>
            <w:tcW w:w="2741" w:type="dxa"/>
            <w:tcBorders/>
          </w:tcPr>
          <w:p>
            <w:pPr>
              <w:pStyle w:val="Normal"/>
              <w:rPr/>
            </w:pPr>
            <w:r>
              <w:rPr/>
              <w:t> </w:t>
            </w:r>
          </w:p>
        </w:tc>
        <w:tc>
          <w:tcPr>
            <w:tcW w:w="5899"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31-tchq-gsql-tam-nhap-xe-o-to-ve-bao-quan</dc:description>
  <cp:keywords>Công văn; 1531/TCHQ-GSQL; Tổng cục Hải quan; Vũ Ngọc Anh; Giao thông - Vận tải; Xuất nhập khẩu</cp:keywords>
  <dc:language>en-US</dc:language>
  <cp:lastModifiedBy>Thư viện vanbanphapluat.co</cp:lastModifiedBy>
  <dcterms:modified xsi:type="dcterms:W3CDTF">2017-08-14T06:15:00Z</dcterms:modified>
  <cp:revision>2</cp:revision>
  <dc:subject>Công văn  1531/TCHQ-GSQL  tạm nhập xe ô tô về bảo quản</dc:subject>
  <dc:title>Công văn 1531/TCHQ-GSQL</dc:title>
</cp:coreProperties>
</file>