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530/TCHQ-GSQL</w:t>
              <w:br/>
            </w:r>
            <w:r>
              <w:rPr>
                <w:i/>
                <w:iCs/>
                <w:sz w:val="16"/>
              </w:rPr>
              <w:t>V/v chuyển nhượng xe ô tô</w:t>
              <w:br/>
            </w:r>
          </w:p>
        </w:tc>
        <w:tc>
          <w:tcPr>
            <w:tcW w:w="6053" w:type="dxa"/>
            <w:tcBorders/>
          </w:tcPr>
          <w:p>
            <w:pPr>
              <w:pStyle w:val="Normal"/>
              <w:jc w:val="right"/>
              <w:rPr>
                <w:i/>
                <w:i/>
                <w:iCs/>
              </w:rPr>
            </w:pPr>
            <w:r>
              <w:rPr>
                <w:i/>
                <w:iCs/>
              </w:rPr>
              <w:t>Hà Nội, ngày 08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Vụ Lễ Tân - Bộ Ngoại giao</w:t>
      </w:r>
    </w:p>
    <w:p>
      <w:pPr>
        <w:pStyle w:val="Normal"/>
        <w:spacing w:before="0" w:after="120"/>
        <w:rPr/>
      </w:pPr>
      <w:r>
        <w:rPr/>
        <w:t>Phúc công văn số 199/NG-LT ngày 23 tháng 02 năm 2004 về đề nghị giải quyết cho Ông Matacotta Cordella - Đại sứ Đặc mệnh toàn quyền Italia tại Việt Nam được làm thủ tục chuyển nhượng 01 xe ô tô Misubishi Pafero cho Ông Hoàng Tiến Trung, đ/c 12 ngõ 11 Tô Ngọc Vân - Tây Hồ - Hà Nội; chiếc xe này do Ông Luigi Solari - Nguyên Đại sứ Italia tại Việt Nam kết thúc nhiệm kỳ công tác tại Việt Nam và đề nghị chuyển nhượng cho Ông Matacotta Cordella. Tổng cục Hải quan có ý kiến như sau:</w:t>
      </w:r>
    </w:p>
    <w:p>
      <w:pPr>
        <w:pStyle w:val="Normal"/>
        <w:spacing w:before="0" w:after="120"/>
        <w:rPr/>
      </w:pPr>
      <w:r>
        <w:rPr/>
        <w:t>Trên cơ sở nội dung đề nghị của Quý Vụ thì chiếc xe ô tô trên của Ông Luigi Solari - Nguyên Đại sứ Italia tại Việt Nam đề nghị chuyển nhượng cho Ông Matacotta Cordella - Đại sứ Đặc mệnh toàn quyền Italia tại Việt Nam (là Đại sứ kế nhiệm) thực tệ chưa tiến hành thủ tục chuyển nhượng tại Cục Hải Quan TP Hà Nội theo quy định hiện hành của Pháp luật Việt Nam.</w:t>
      </w:r>
    </w:p>
    <w:p>
      <w:pPr>
        <w:pStyle w:val="Normal"/>
        <w:spacing w:before="0" w:after="120"/>
        <w:rPr/>
      </w:pPr>
      <w:r>
        <w:rPr/>
        <w:t>Do vậy, đề nghị Quý Vụ thông báo cho Đại sứ quán Italia tại Việt Nam thay mặt Ông Luigi Solari đã kết thú nhiệm kỳ công tác tại Việt Nam liên hệ trực tiếp với Cục Hải Quan TP Hà Nội để làm thủ tục chuyển nhượng chiếc xe ô tô nêu trên theo đúng quy định hiện hành của Pháp luật Việt Nam.</w:t>
      </w:r>
    </w:p>
    <w:p>
      <w:pPr>
        <w:pStyle w:val="Normal"/>
        <w:spacing w:before="0" w:after="120"/>
        <w:rPr/>
      </w:pPr>
      <w:r>
        <w:rPr/>
        <w:t>Nhân đây, đề nghị Quý Vụ lưu ý Đại sứ quán Italia tại Việt Nam rút kinh nghiệm và cần thực hiện đúng các quy định hiện hành của Pháp luật Việt Nam về thủ tục chuyển nhượng, thủ tục tái xuất đối với xe ô tô.</w:t>
      </w:r>
    </w:p>
    <w:p>
      <w:pPr>
        <w:pStyle w:val="Normal"/>
        <w:spacing w:before="0" w:after="120"/>
        <w:rPr/>
      </w:pPr>
      <w:r>
        <w:rPr/>
        <w:t>Trân trọng sự phối hợp của Quý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2025" w:hRule="atLeast"/>
        </w:trPr>
        <w:tc>
          <w:tcPr>
            <w:tcW w:w="3546" w:type="dxa"/>
            <w:tcBorders/>
          </w:tcPr>
          <w:p>
            <w:pPr>
              <w:pStyle w:val="Normal"/>
              <w:rPr/>
            </w:pPr>
            <w:r>
              <w:rPr/>
              <w:t> </w:t>
            </w:r>
          </w:p>
        </w:tc>
        <w:tc>
          <w:tcPr>
            <w:tcW w:w="509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Tổng cục Hải quan; vanbanphapluat.co</dc:creator>
  <dc:description>Xem chi tiết và tải về văn bản tại đây: http://vanbanphapluat.co/cong-van-1530-tchq-gsql-chuyen-nhuong-xe-o-to</dc:description>
  <cp:keywords>Công văn; 1530/TCHQ-GSQL; Tổng cục Hải quan; Vũ Ngọc Anh; Giao thông - Vận tải; Xuất nhập khẩu</cp:keywords>
  <dc:language>en-US</dc:language>
  <cp:lastModifiedBy>Thư viện vanbanphapluat.co</cp:lastModifiedBy>
  <dcterms:modified xsi:type="dcterms:W3CDTF">2017-08-14T06:15:00Z</dcterms:modified>
  <cp:revision>2</cp:revision>
  <dc:subject>Công văn  1530/TCHQ-GSQL chuyển nhượng xe ô tô</dc:subject>
  <dc:title>Công văn 1530/TCHQ-GSQL</dc:title>
</cp:coreProperties>
</file>