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55 TCHQ/KTTT</w:t>
              <w:br/>
            </w:r>
            <w:r>
              <w:rPr>
                <w:i/>
                <w:iCs/>
                <w:sz w:val="16"/>
              </w:rPr>
              <w:t>V/v thuế nhập khẩu và thuế GTGT cho dự án DA10/98</w:t>
            </w:r>
          </w:p>
        </w:tc>
        <w:tc>
          <w:tcPr>
            <w:tcW w:w="6053"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6/B42 (DA10/98) ngày 29 tháng 3 năm 2004 của Tổng cục V - Bộ Công an về việc miễn thuế hàng triển khai các dự án DA10/98.  Về vấn đề này, Tổng cục Hải quan có ý kiến như sau:</w:t>
      </w:r>
    </w:p>
    <w:p>
      <w:pPr>
        <w:pStyle w:val="Normal"/>
        <w:spacing w:before="0" w:after="120"/>
        <w:rPr/>
      </w:pPr>
      <w:r>
        <w:rPr/>
        <w:t>Ngày 3 tháng 5 năm 1999, Tổng cục Hải quan đã có công văn số 2318/TCHQ-KTTT hướng dẫn việc giải quyết thuế nhập khẩu và thuế giá trị gia tăng cho các phương tiện nghiệp vụ thuộc dự án DA10/98. Vì vậy, để đảm bảo nhanh gọn, bảo mật, an toàn, tránh phiên hà cho các doanh nghiệp nhập khẩu hàng hoá thuộc dự án DA10/98, Tổng cục Hải quan yêu cầu Cục Hải quan các tỉnh, thành phố chịu trách nhiệm tổ chức thi hành đúng nội dung hướng dẫn tại công văn 2318/TCHQ-KTTT nêu trên của Tổng cục Hải quan. Trường hợp có vướng mắc đề nghị phản ánh về Tổng cục Hải quan (Vụ Kiểm tra Thu thuế XNK) để được giải quyết cụ thể.</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55-tchq-kttt-thue-nhap-khau-va-thue-gtgt-cho-du-an-da10-98</dc:description>
  <cp:keywords>Công văn; 1555 TCHQ/KTTT; Tổng cục Hải quan; Đặng Thị Bình An; Đầu tư; Thuế - Phí - Lệ Phí</cp:keywords>
  <dc:language>en-US</dc:language>
  <cp:lastModifiedBy>Thư viện vanbanphapluat.co</cp:lastModifiedBy>
  <dcterms:modified xsi:type="dcterms:W3CDTF">2017-08-14T06:15:00Z</dcterms:modified>
  <cp:revision>2</cp:revision>
  <dc:subject>Công văn 1555 TCHQ/KTTT thuế nhập khẩu và thuế GTGT cho Dự án DA10/98</dc:subject>
  <dc:title>Công văn 1555 TCHQ/KTTT</dc:title>
</cp:coreProperties>
</file>