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GIAO THÔNG VẬN TẢI</w:t>
              <w:br/>
            </w:r>
            <w:r>
              <w:rPr>
                <w:rFonts w:cs="Arial" w:ascii="Arial" w:hAnsi="Arial"/>
                <w:b/>
                <w:sz w:val="20"/>
                <w:szCs w:val="20"/>
              </w:rPr>
              <w:t>CỤC HÀNG HẢI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449/CHHVN-ATHH</w:t>
              <w:br/>
            </w:r>
            <w:r>
              <w:rPr>
                <w:rFonts w:cs="Arial" w:ascii="Arial" w:hAnsi="Arial"/>
                <w:i/>
                <w:sz w:val="16"/>
                <w:szCs w:val="20"/>
              </w:rPr>
              <w:t>V/v: Hướng dẫn bổ sung thực hiện đánh giá an ninh cảng biể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9 tháng 4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ác Doanh nghiệp cảng biển</w:t>
      </w:r>
    </w:p>
    <w:p>
      <w:pPr>
        <w:pStyle w:val="Normal"/>
        <w:spacing w:before="0" w:after="120"/>
        <w:rPr/>
      </w:pPr>
      <w:r>
        <w:rPr>
          <w:rFonts w:cs="Arial" w:ascii="Arial" w:hAnsi="Arial"/>
          <w:sz w:val="20"/>
          <w:szCs w:val="20"/>
        </w:rPr>
        <w:t xml:space="preserve">Thực hiện quy định tại </w:t>
      </w:r>
      <w:bookmarkStart w:id="0" w:name="dc_156"/>
      <w:r>
        <w:rPr>
          <w:rFonts w:cs="Arial" w:ascii="Arial" w:hAnsi="Arial"/>
          <w:sz w:val="20"/>
          <w:szCs w:val="20"/>
        </w:rPr>
        <w:t xml:space="preserve">Điều 5 Quyết định số 170/2004/QĐ-BGTVT </w:t>
      </w:r>
      <w:bookmarkEnd w:id="0"/>
      <w:r>
        <w:rPr>
          <w:rFonts w:cs="Arial" w:ascii="Arial" w:hAnsi="Arial"/>
          <w:sz w:val="20"/>
          <w:szCs w:val="20"/>
        </w:rPr>
        <w:t>ngày 16 tháng 01 năm 2004 của Bộ trưởng Bộ Giao thông vận tải về việc áp dụng Sửa đổi, bổ sung năm 2002 của Công ước SOLAS 74 và Bộ luật quốc tế về an ninh tàu biển và cảng biển; sau khi có đủ cán bộ được huấn luyện về an ninh cảng biển, các Doanh nghiệp cảng biển đã xúc tiến đánh giá an ninh cảng biển và dự thảo bản "Đánh giá an ninh cảng biển".</w:t>
      </w:r>
    </w:p>
    <w:p>
      <w:pPr>
        <w:pStyle w:val="Normal"/>
        <w:spacing w:before="0" w:after="120"/>
        <w:rPr/>
      </w:pPr>
      <w:r>
        <w:rPr>
          <w:rFonts w:cs="Arial" w:ascii="Arial" w:hAnsi="Arial"/>
          <w:sz w:val="20"/>
          <w:szCs w:val="20"/>
        </w:rPr>
        <w:t xml:space="preserve">Tuy nhiên, qua theo dõi, việc đánh giá an ninh cảng biển cũng như nội dung, kết cấu bản dự thảo "Đánh giá an ninh cảng biển" còn có những điểm chưa thống nhất, chưa đảm bảo đủ nội dung theo yêu cầu của Bộ luật quốc tế về an ninh tàu biển và cảng biển (Bộ luật ISPS).v.v...Để đảm bảo tiến độ triển khai thực hiện các yêu cầu về an ninh cảng biển và khắc phục các tồn tại nêu trên, Cục Hàng hải Việt Nam yêu cầu các Doanh nghiệp cảng biển, các Cảng vụ hàng hải nghiên cứu kỹ bản Hướng dẫn tổ chức thực hiện đánh giá an ninh cảng biển gửi kèm theo Công văn này để chỉnh sửa những nội dung chưa phù hợp hoặc còn thiếu. </w:t>
      </w:r>
    </w:p>
    <w:p>
      <w:pPr>
        <w:pStyle w:val="Normal"/>
        <w:spacing w:before="0" w:after="120"/>
        <w:rPr>
          <w:rFonts w:ascii="Arial" w:hAnsi="Arial" w:cs="Arial"/>
          <w:sz w:val="20"/>
          <w:szCs w:val="20"/>
        </w:rPr>
      </w:pPr>
      <w:r>
        <w:rPr>
          <w:rFonts w:cs="Arial" w:ascii="Arial" w:hAnsi="Arial"/>
          <w:sz w:val="20"/>
          <w:szCs w:val="20"/>
        </w:rPr>
        <w:t xml:space="preserve">Chậm nhất là vào ngày 05 tháng 5 năm 2004, các đơn vị phải hoàn thành đánh giá an ninh cảng biển của cảng, bến cảng trực thuéc và có công văn đề nghị Cảng vụ hàng hải có liên quan tiến hành phê duyệt Đánh giá an ninh cảng biển. </w:t>
      </w:r>
    </w:p>
    <w:p>
      <w:pPr>
        <w:pStyle w:val="Normal"/>
        <w:spacing w:before="0" w:after="120"/>
        <w:rPr>
          <w:rFonts w:ascii="Arial" w:hAnsi="Arial" w:cs="Arial"/>
          <w:sz w:val="20"/>
          <w:szCs w:val="20"/>
        </w:rPr>
      </w:pPr>
      <w:r>
        <w:rPr>
          <w:rFonts w:cs="Arial" w:ascii="Arial" w:hAnsi="Arial"/>
          <w:sz w:val="20"/>
          <w:szCs w:val="20"/>
        </w:rPr>
        <w:t xml:space="preserve">Sau khi "Đánh giá an ninh cảng biển" được duyệt, cần phải xúc tiến ngay việc xây dựng "Kế hoạch an ninh cảng biển" để muộn nhất là từ ngày 15 tháng 5 năm 2004 Cục Hàng hải Việt Nam có thể xem xét, phê duyệt. </w:t>
      </w:r>
    </w:p>
    <w:p>
      <w:pPr>
        <w:pStyle w:val="Normal"/>
        <w:spacing w:before="0" w:after="120"/>
        <w:rPr>
          <w:rFonts w:ascii="Arial" w:hAnsi="Arial" w:cs="Arial"/>
          <w:sz w:val="20"/>
          <w:szCs w:val="20"/>
        </w:rPr>
      </w:pPr>
      <w:r>
        <w:rPr>
          <w:rFonts w:cs="Arial" w:ascii="Arial" w:hAnsi="Arial"/>
          <w:sz w:val="20"/>
          <w:szCs w:val="20"/>
        </w:rPr>
        <w:t>Vậy, Cục Hàng hải Việt Nam thông báo để các đơn vị biết, thực hiện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ác Cảng vụ HH; (để th/h)</w:t>
              <w:br/>
              <w:t>- Lưu: VP + ATHH.</w:t>
              <w:b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ỤC TRƯỞNG CỤC HÀNG HẢI VIỆT NAM</w:t>
              <w:br/>
              <w:t>PHÓ CỤC TRƯỞNG</w:t>
              <w:br/>
              <w:br/>
              <w:br/>
              <w:br/>
              <w:br/>
              <w:t>Nguyễn Công Đứ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398930081"/>
            <w:bookmarkStart w:id="2" w:name="_1398930077"/>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352384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
    <w:name w:val="Thanbai"/>
    <w:basedOn w:val="Normal"/>
    <w:qFormat/>
    <w:pPr>
      <w:overflowPunct w:val="false"/>
      <w:autoSpaceDE w:val="false"/>
      <w:spacing w:before="60" w:after="0"/>
      <w:ind w:firstLine="720"/>
      <w:jc w:val="both"/>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nhan">
    <w:name w:val="Noinhan"/>
    <w:basedOn w:val="Normal"/>
    <w:qFormat/>
    <w:pPr>
      <w:overflowPunct w:val="false"/>
      <w:autoSpaceDE w:val="false"/>
      <w:spacing w:before="240" w:after="120"/>
      <w:ind w:firstLine="720"/>
      <w:textAlignment w:val="baseline"/>
    </w:pPr>
    <w:rPr>
      <w:b/>
      <w:i/>
      <w:szCs w:val="20"/>
      <w:u w:val="singl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Cục Hàng hải Việt Nam; vanbanphapluat.co</dc:creator>
  <dc:description>Xem chi tiết và tải về văn bản tại đây: http://vanbanphapluat.co/cong-van-449-chhvn-athh-huong-dan-thuc-hien-danh-gia-an-ninh-cang-bien</dc:description>
  <cp:keywords>Công văn; 449/CHHVN-ATHH; Cục Hàng hải Việt Nam; Nguyễn Công Đức; Doanh nghiệp; Giao thông - Vận tải</cp:keywords>
  <dc:language>en-US</dc:language>
  <cp:lastModifiedBy>Thư viện vanbanphapluat.co</cp:lastModifiedBy>
  <cp:lastPrinted>2004-04-09T21:40:00Z</cp:lastPrinted>
  <dcterms:modified xsi:type="dcterms:W3CDTF">2017-08-14T06:16:00Z</dcterms:modified>
  <cp:revision>3</cp:revision>
  <dc:subject>Công văn 449/CHHVN-ATHH hướng dẫn thực hiện đánh giá an ninh cảng biển</dc:subject>
  <dc:title>Công văn 449/CHHVN-ATHH</dc:title>
</cp:coreProperties>
</file>