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87 TCHQ/GSQL</w:t>
              <w:br/>
            </w:r>
            <w:r>
              <w:rPr>
                <w:i/>
                <w:iCs/>
                <w:sz w:val="16"/>
              </w:rPr>
              <w:t xml:space="preserve">V/v quản lý chất lượng xe máy, mô tô, động cơ và phụ tùng nhập khẩu </w:t>
            </w:r>
          </w:p>
        </w:tc>
        <w:tc>
          <w:tcPr>
            <w:tcW w:w="6053" w:type="dxa"/>
            <w:tcBorders/>
          </w:tcPr>
          <w:p>
            <w:pPr>
              <w:pStyle w:val="Normal"/>
              <w:jc w:val="right"/>
              <w:rPr>
                <w:i/>
                <w:i/>
                <w:iCs/>
              </w:rPr>
            </w:pPr>
            <w:r>
              <w:rPr>
                <w:i/>
                <w:iCs/>
              </w:rPr>
              <w:t>Hà Nội, ngày 0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iếp theo công văn số 1047/TCHQ-GSQL ngày 11 tháng 3 năm 2004 của Tổng cục Hải quan hướng dẫn thủ tục hải quan đối với xe máy, mô tô, động cơ và phụ tùng nhập khẩu, ngày 25 tháng 3 năm 2004, Bộ Khoa học và Công nghệ có công văn số 600/BKHCN-TĐC hướng dẫn thông quan hàng hoá căn cứ Thông tư liên tịch số 37/2001/TTLT/BKHCNMT-TCHQ ngày 28 tháng 6 năm 2001. Theo công văn này, ngoài bộ hồ sơ hải quan hợp lệ theo quy định, Hải quan thông quan cho lô hàng trong trường hợp sau:</w:t>
      </w:r>
    </w:p>
    <w:p>
      <w:pPr>
        <w:pStyle w:val="Normal"/>
        <w:spacing w:before="0" w:after="120"/>
        <w:rPr/>
      </w:pPr>
      <w:r>
        <w:rPr/>
        <w:t>- Chủ hàng nộp bản sao và xuất trình bản chính chứng nhận chất lượng như quy định tại phần I công văn 1047/TCHQ-GSQL nêu trên, hoặc:</w:t>
      </w:r>
    </w:p>
    <w:p>
      <w:pPr>
        <w:pStyle w:val="Normal"/>
        <w:spacing w:before="0" w:after="120"/>
        <w:rPr/>
      </w:pPr>
      <w:r>
        <w:rPr/>
        <w:t>- Chủ hàng nộp 01 Giấy đăng ký kiểm tra nhà nước về chất lượng hàng hoá nhập khẩu có xác nhận của cơ quan kiểm tra hoặc Thông báo miễn kiểm tra.</w:t>
      </w:r>
    </w:p>
    <w:p>
      <w:pPr>
        <w:pStyle w:val="Normal"/>
        <w:spacing w:before="0" w:after="120"/>
        <w:rPr/>
      </w:pPr>
      <w:r>
        <w:rPr/>
        <w:t>Về chế độ thống kê, Hải quan các tỉnh, thành phố hướng dẫn các đơn vị trực thuộc thực hiện theo đúng quy định tại phần IV công văn 1047/TCHQ-GSQL: gửi số liệu thống kê qua mạng về Cục Công nghệ thông tin.</w:t>
      </w:r>
    </w:p>
    <w:p>
      <w:pPr>
        <w:pStyle w:val="Normal"/>
        <w:spacing w:before="0" w:after="120"/>
        <w:rPr/>
      </w:pPr>
      <w:r>
        <w:rPr/>
        <w:t>Đề nghị Cục Hải quan các tỉnh, thành phố thực hiện thống nhất, nếu có vướng mắc, yêu cầu báo cáo Tổng cục kịp thời.</w:t>
      </w:r>
    </w:p>
    <w:tbl>
      <w:tblPr>
        <w:tblW w:w="8482" w:type="dxa"/>
        <w:jc w:val="left"/>
        <w:tblInd w:w="-108" w:type="dxa"/>
        <w:tblLayout w:type="fixed"/>
        <w:tblCellMar>
          <w:top w:w="0" w:type="dxa"/>
          <w:left w:w="108" w:type="dxa"/>
          <w:bottom w:w="0" w:type="dxa"/>
          <w:right w:w="108" w:type="dxa"/>
        </w:tblCellMar>
      </w:tblPr>
      <w:tblGrid>
        <w:gridCol w:w="3616"/>
        <w:gridCol w:w="4866"/>
      </w:tblGrid>
      <w:tr>
        <w:trPr/>
        <w:tc>
          <w:tcPr>
            <w:tcW w:w="361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Hải quan; vanbanphapluat.co</dc:creator>
  <dc:description>Xem chi tiết và tải về văn bản tại đây: http://vanbanphapluat.co/cong-van-1587-tchq-gsql-quan-ly-chat-luong-xe-may-mo-to-dong-co-va-phu-tung-nhap-khau</dc:description>
  <cp:keywords>Công văn; 1587TCHQ/GSQL; Tổng cục Hải quan; Vũ Ngọc Anh; Giao thông - Vận tải; Xuất nhập khẩu</cp:keywords>
  <dc:language>en-US</dc:language>
  <cp:lastModifiedBy>Thư viện vanbanphapluat.co</cp:lastModifiedBy>
  <dcterms:modified xsi:type="dcterms:W3CDTF">2017-08-14T06:16:00Z</dcterms:modified>
  <cp:revision>2</cp:revision>
  <dc:subject>Công văn 1587 TCHQ/GSQL quản lý chất lượng xe máy, mô tô, động cơ và phụ tùng nhập khẩu</dc:subject>
  <dc:title>Công văn 1587TCHQ/GSQL</dc:title>
</cp:coreProperties>
</file>