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75/TCHQ-KTTT</w:t>
              <w:br/>
            </w:r>
            <w:r>
              <w:rPr>
                <w:i/>
                <w:iCs/>
                <w:sz w:val="16"/>
              </w:rPr>
              <w:t>V/v quyết toán thuế theo tỷ lệ NĐH sản phẩm, phụ tùng ngành cơ khí - điện - điện tử</w:t>
            </w:r>
          </w:p>
        </w:tc>
        <w:tc>
          <w:tcPr>
            <w:tcW w:w="6053"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Về việc quyết toán thuế theo tỷ lệ nội địa hoá các sản phẩm, phụ tùng ngành cơ khí - điện - điện tử, Bộ Tài chính đã có công văn số 2865 TC/TCT ngày 28 tháng 03 năm 2003 hướng dẫn Cục Hải quan, Cục Thuế các tỉnh, thành phố thực hiện thống nhất. Tuy nhiên qua theo dõi tình hình thực hiện và qua phản ánh của các doanh nghiệp, Tổng cục Hải quan thấy việc thực hiện quyết toán của Hải quan các địa phương còn chậm trễ, kéo dài. Vì vậy Tổng cục Hải quan yêu cầu Cục Hải quan các tỉnh, thành phố căn cứ hướng dẫn tại công văn số 2865 TC/TCT nêu trên để khẩn trương thực hiện việc quyết toán thuế năm 2001, 2002, 2003 cho các doanh nghiệp. Trường hợp có vướng mắc đề nghị phản ánh về Tổng cục Hải quan (Vụ Kiểm tra thu thuế) để được hướng dẫn kịp thời.</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Hải quan; vanbanphapluat.co</dc:creator>
  <dc:description>Xem chi tiết và tải về văn bản tại đây: http://vanbanphapluat.co/cong-van-1575-tchq-kttt-quyet-toan-thue-theo-ty-le-ndh-san-pham-phu-tung-nganh-co-khi-dien-dien-tu</dc:description>
  <cp:keywords>Công văn; 1575/TCHQ-KTTT; Tổng cục Hải quan; Đặng Thị Bình An; Xuất nhập khẩu; Kế toán - Kiểm toán</cp:keywords>
  <dc:language>en-US</dc:language>
  <cp:lastModifiedBy>Thư viện vanbanphapluat.co</cp:lastModifiedBy>
  <dcterms:modified xsi:type="dcterms:W3CDTF">2017-08-14T06:16:00Z</dcterms:modified>
  <cp:revision>2</cp:revision>
  <dc:subject>Công văn 1575/TCHQ-KTTT  quyết toán thuế theo tỷ lệ NĐH sản phẩm, phụ tùng ngành cơ khí-điện-điện tử</dc:subject>
  <dc:title>Công văn 1575/TCHQ-KTTT</dc:title>
</cp:coreProperties>
</file>