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74/TCHQ-GSQL</w:t>
              <w:br/>
            </w:r>
            <w:r>
              <w:rPr>
                <w:i/>
                <w:iCs/>
                <w:sz w:val="16"/>
              </w:rPr>
              <w:t>V/v tạm nhập xe ô tô ngoài tiêu chuẩn định lượng</w:t>
              <w:br/>
            </w:r>
          </w:p>
        </w:tc>
        <w:tc>
          <w:tcPr>
            <w:tcW w:w="6053" w:type="dxa"/>
            <w:tcBorders/>
          </w:tcPr>
          <w:p>
            <w:pPr>
              <w:pStyle w:val="Normal"/>
              <w:jc w:val="right"/>
              <w:rPr>
                <w:i/>
                <w:i/>
                <w:iCs/>
              </w:rPr>
            </w:pPr>
            <w:r>
              <w:rPr>
                <w:i/>
                <w:iCs/>
              </w:rPr>
              <w:t>Hà Nội, ngày 09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Vụ Lễ tân - Bộ Ngoại giao</w:t>
      </w:r>
    </w:p>
    <w:p>
      <w:pPr>
        <w:pStyle w:val="Normal"/>
        <w:spacing w:before="0" w:after="120"/>
        <w:rPr/>
      </w:pPr>
      <w:r>
        <w:rPr/>
        <w:t>Phúc công văn số 790/NG-LT ngày 23 tháng 03 năm 2004 của Vụ Lễ Tân - Bộ Công nghiệp về đề nghị cho phép Đại sứ quán Phần Lan tại Hà Nội được chuyển nhượng chiếc xe ô tô Land Cruiser mang biển kiểm soát 80NG-52102 và tạm nhập chiếc xe ô tô mới để thay thế. Tổng cục Hải quan có ý kiến như sau:</w:t>
      </w:r>
    </w:p>
    <w:p>
      <w:pPr>
        <w:pStyle w:val="Normal"/>
        <w:spacing w:before="0" w:after="120"/>
        <w:rPr/>
      </w:pPr>
      <w:r>
        <w:rPr/>
        <w:t>Theo báo cáo của Cục Hải quan Thành phố Hà Nội, hiện tại Đại sứ quán có 04 cá nhân đã tạm nhập đủ 02 xe ô tô theo tiêu chuẩn quy định tại Thông tư liên bộ số 04/TTLB ngày 20 tháng 02 năm 1996, ngoài ra Đại sứ quán đã nhập ngoài tiêu chuẩn định lượng quy định 01 xe ô tô theo đề nghị của Vụ Lễ tân - Bộ Ngoại giao (công văn số 1366/NG-LT ngày 13 thán 06 năm 2001) và các cá nhân của Đại sứ quán cũng đã tạp nhập đủ xe ô tô hoặc xe gắn máy theo quy định.</w:t>
      </w:r>
    </w:p>
    <w:p>
      <w:pPr>
        <w:pStyle w:val="Normal"/>
        <w:spacing w:before="0" w:after="120"/>
        <w:rPr/>
      </w:pPr>
      <w:r>
        <w:rPr/>
        <w:t>Căn cứ Nghị định 73/CP ngày 30 tháng 07 năm 1994 của Chính phủ, Thông tư liên bộ số 04/TTLB ngày 12 tháng 02 năm 1996 và 04/BS ngày 20 tháng 12 năm 1996, đề nghị Quý Vụ báo cáo Lãnh đạo Bộ Ngoại giao có ý kiến chính thức về đề nghị nêu trên của Đại sứ quán.</w:t>
      </w:r>
    </w:p>
    <w:p>
      <w:pPr>
        <w:pStyle w:val="Normal"/>
        <w:spacing w:before="0" w:after="120"/>
        <w:rPr/>
      </w:pPr>
      <w:r>
        <w:rPr/>
        <w:t>Tuy nhiên, theo quan điểm của Tổng cục Hải quan thì đề nghị của Đại sứ quán Phần Lan được chuyển nhượng chiếc xe ô tô Land Cruiser mang biển kiểm soát 80NG-52102 và tạm nhập chiếc xe ô tô mới để thay thế là không hợp lý vì hiện tại Đại sứ quán có 04 cá nhân, nếu giải quyết sẽ không đảm bảo sự công bằng với các Cơ quan ngoại giao khác.</w:t>
      </w:r>
    </w:p>
    <w:p>
      <w:pPr>
        <w:pStyle w:val="Normal"/>
        <w:spacing w:before="0" w:after="120"/>
        <w:rPr/>
      </w:pPr>
      <w:r>
        <w:rPr/>
        <w:t>Xin trân trọng sự phối hợp của Quý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3"/>
        <w:gridCol w:w="5417"/>
      </w:tblGrid>
      <w:tr>
        <w:trPr>
          <w:trHeight w:val="1972" w:hRule="atLeast"/>
        </w:trPr>
        <w:tc>
          <w:tcPr>
            <w:tcW w:w="3223" w:type="dxa"/>
            <w:tcBorders/>
          </w:tcPr>
          <w:p>
            <w:pPr>
              <w:pStyle w:val="Normal"/>
              <w:jc w:val="center"/>
              <w:rPr/>
            </w:pPr>
            <w:r>
              <w:rPr/>
              <w:t> </w:t>
            </w:r>
          </w:p>
        </w:tc>
        <w:tc>
          <w:tcPr>
            <w:tcW w:w="5417" w:type="dxa"/>
            <w:tcBorders/>
          </w:tcPr>
          <w:p>
            <w:pPr>
              <w:pStyle w:val="Normal"/>
              <w:jc w:val="center"/>
              <w:rPr>
                <w:b/>
                <w:b/>
                <w:bCs/>
              </w:rPr>
            </w:pPr>
            <w:r>
              <w:rPr>
                <w:b/>
                <w:bCs/>
              </w:rPr>
              <w:t>KT. TỔNG CỤC TRƯỞNG TỔNG CỤC HẢI QUAN</w:t>
              <w:br/>
              <w:t> PHÓ TỔNG CỤC TRƯỞNG</w:t>
              <w:br/>
              <w:br/>
              <w:br/>
              <w:br/>
              <w:br/>
              <w:t>Vũ Ngọc Anh</w:t>
            </w:r>
          </w:p>
        </w:tc>
      </w:tr>
    </w:tbl>
    <w:p>
      <w:pPr>
        <w:pStyle w:val="Normal"/>
        <w:spacing w:before="0" w:after="12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Hải quan; vanbanphapluat.co</dc:creator>
  <dc:description>Xem chi tiết và tải về văn bản tại đây: http://vanbanphapluat.co/cong-van-1574-tchq-gsql-tam-nhap-xe-o-to-ngoai-tieu-chuan-dinh-luong</dc:description>
  <cp:keywords>Công văn; 1574/TCHQ-GSQL; Tổng cục Hải quan; Vũ Ngọc Anh; Giao thông - Vận tải; Xuất nhập khẩu</cp:keywords>
  <dc:language>en-US</dc:language>
  <cp:lastModifiedBy>Thư viện vanbanphapluat.co</cp:lastModifiedBy>
  <dcterms:modified xsi:type="dcterms:W3CDTF">2017-08-14T06:16:00Z</dcterms:modified>
  <cp:revision>2</cp:revision>
  <dc:subject>Công văn  1574/TCHQ-GSQL tạm nhập xe ô tô ngoài tiêu chuẩn định lượng</dc:subject>
  <dc:title>Công văn 1574/TCHQ-GSQL</dc:title>
</cp:coreProperties>
</file>