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/>
            </w:pPr>
            <w:r>
              <w:rPr/>
              <w:t>Số: 1739/VPCP-CN</w:t>
              <w:br/>
            </w:r>
            <w:r>
              <w:rPr>
                <w:i/>
                <w:iCs/>
                <w:sz w:val="16"/>
              </w:rPr>
              <w:t>V/v thăm dò khoáng sản vàng, đa kim vùng Pu Sam Cap, tỉnh Lai Châu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4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2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722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Các Bộ: Tài nguyên và Môi trường, Công nghiệp, Quốc phòng,</w:t>
              <w:br/>
              <w:t xml:space="preserve"> - Uỷ ban nhân dân tỉnh Lai Châu. </w:t>
            </w:r>
          </w:p>
        </w:tc>
      </w:tr>
    </w:tbl>
    <w:p>
      <w:pPr>
        <w:pStyle w:val="Normal"/>
        <w:spacing w:before="0" w:after="120"/>
        <w:rPr/>
      </w:pPr>
      <w:r>
        <w:rPr/>
        <w:t>Văn phòng Chính phủ nhận được công thư đề ngày 05 tháng 3 năm 2004 của Công ty Triple Plate Junction Limited (TPJ) gửi Thủ tướng Chính phủ, về việc xin thăm dò khoáng sản vàng và đa kim đi kèm ở vùng Pu Sam Cap thuộc các huyện Sìn Hồ, Tam Đường, Than Uyên, tỉnh Lai Châu.</w:t>
      </w:r>
    </w:p>
    <w:p>
      <w:pPr>
        <w:pStyle w:val="Normal"/>
        <w:spacing w:before="0" w:after="120"/>
        <w:rPr/>
      </w:pPr>
      <w:r>
        <w:rPr/>
        <w:t>Để có cơ sở trình Thủ tướng Chính phủ xem xét, quyết định, Văn phòng Chính phủ đề nghị các cơ quan có ý kiến bằng văn bản về vấn đề trên, gửi Văn phòng Chính phủ trước ngày 30 tháng 4 năm 2004.</w:t>
      </w:r>
    </w:p>
    <w:p>
      <w:pPr>
        <w:pStyle w:val="Normal"/>
        <w:spacing w:before="0" w:after="120"/>
        <w:rPr/>
      </w:pPr>
      <w:r>
        <w:rPr/>
        <w:t>Xin gửi kèm theo bản chụp công thư nêu trên của Công ty Triple Plate Junction Limited (TPJ)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072"/>
      </w:tblGrid>
      <w:tr>
        <w:trPr>
          <w:trHeight w:val="1707" w:hRule="atLeast"/>
        </w:trPr>
        <w:tc>
          <w:tcPr>
            <w:tcW w:w="25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CHỦ NHIỆM VP CHÍNH PHỦ</w:t>
              <w:br/>
              <w:t>PHÓ CHỦ NHIỆM</w:t>
              <w:br/>
              <w:br/>
              <w:br/>
              <w:br/>
              <w:br/>
              <w:t>Nguyễn Công S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6:00Z</dcterms:created>
  <dc:creator>Văn phòng Chính phủ; vanbanphapluat.co</dc:creator>
  <dc:description>Xem chi tiết và tải về văn bản tại đây: http://vanbanphapluat.co/cong-van-1739-vpcp-cn-tham-do-khoang-san-vang-da-kim-vung-pu-sam-cap-tinh-lai-chau</dc:description>
  <cp:keywords>Công văn; 1739/VPCP-CN; Văn phòng Chính phủ; Nguyễn Công Sự; Tài nguyên - Môi trường</cp:keywords>
  <dc:language>en-US</dc:language>
  <cp:lastModifiedBy>Thư viện vanbanphapluat.co</cp:lastModifiedBy>
  <dcterms:modified xsi:type="dcterms:W3CDTF">2017-08-14T06:16:00Z</dcterms:modified>
  <cp:revision>2</cp:revision>
  <dc:subject>Công văn  1739/VPCP-CN  thăm dò khoáng sản vàng, đa kim vùng Pu Sam Cap, tỉnh Lai Châu</dc:subject>
  <dc:title>Công văn 1739/VPCP-CN</dc:title>
</cp:coreProperties>
</file>