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70 TCT/PCCS</w:t>
              <w:br/>
            </w:r>
            <w:r>
              <w:rPr>
                <w:i/>
                <w:iCs/>
                <w:sz w:val="16"/>
              </w:rPr>
              <w:t>V/v mất hoá đơn mua hàng</w:t>
            </w:r>
          </w:p>
        </w:tc>
        <w:tc>
          <w:tcPr>
            <w:tcW w:w="6297" w:type="dxa"/>
            <w:tcBorders/>
          </w:tcPr>
          <w:p>
            <w:pPr>
              <w:pStyle w:val="Normal"/>
              <w:jc w:val="right"/>
              <w:rPr>
                <w:i/>
                <w:i/>
                <w:iCs/>
              </w:rPr>
            </w:pPr>
            <w:r>
              <w:rPr>
                <w:i/>
                <w:iCs/>
              </w:rPr>
              <w:t>Hà Nội, ngày 12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1045/CT-TT&amp;HT ngày 16/03/2004 của Cục thuế tỉnh Bình Dương về việc hướng dẫn xử lý đối với trường hợp mất hoá đơn mua hàng (liên 2) do nguyên nhân khách quan, Tổng cục Thuế có ý kiến như sau:</w:t>
      </w:r>
    </w:p>
    <w:p>
      <w:pPr>
        <w:pStyle w:val="Normal"/>
        <w:spacing w:before="0" w:after="120"/>
        <w:rPr/>
      </w:pPr>
      <w:r>
        <w:rPr/>
        <w:t xml:space="preserve">1/  Căn cứ theo quy định tại </w:t>
      </w:r>
      <w:bookmarkStart w:id="0" w:name="dc_126"/>
      <w:r>
        <w:rPr/>
        <w:t>Điểm 1.7b, Mục VI, Phần B Thông tư số 120/2002/TT-BTC</w:t>
      </w:r>
      <w:bookmarkEnd w:id="0"/>
      <w:r>
        <w:rPr/>
        <w:t xml:space="preserve"> ngày 30/12/2002 của Bộ Tài chính hướng dẫn thi hành Nghị định số 89/2002/NĐ-CP ngày 07/11/2002 của Chính phủ về việc in, phát hành, sử dụng, quản lý hoá đơn thì tổ chức, cá nhân mua hàng làm mất hoá đơn mua hàng bản gốc (liên 2) do hoàn cảnh khách quan như thiên tai, hoả hoạn thì phải khai báo, lập biên bản về số hoá đơn bị mất, lý do mất có xác nhận của cơ quan thuế.</w:t>
      </w:r>
    </w:p>
    <w:p>
      <w:pPr>
        <w:pStyle w:val="Normal"/>
        <w:spacing w:before="0" w:after="120"/>
        <w:rPr/>
      </w:pPr>
      <w:r>
        <w:rPr/>
        <w:t>2/ Trường hợp hoá đơn mua hàng bản gốc (liên 2) bị mất có liên quan đến 3 bên (trong đó có cơ quan vận chuyển hàng) như bị thất lạc qua đường bưu điện, thất lạc trong quá trình giao nhận hàng thì trách nhiệm quản lý theo quy định vẫn thuộc về đơn vị bán hàng hoặc đơn vị mua hàng. Căn cứ vào tình hình thực tế, cơ quan thuế xem xét xử lý như sau:</w:t>
      </w:r>
    </w:p>
    <w:p>
      <w:pPr>
        <w:pStyle w:val="Normal"/>
        <w:spacing w:before="0" w:after="120"/>
        <w:rPr/>
      </w:pPr>
      <w:r>
        <w:rPr/>
        <w:t>- Nếu đơn vị vận chuyển hàng do bên bán thuê thì việc mất hoá đơn thuộc trách nhiệm đơn vị bán hàng. Cơ quan thuế tiến hành xử lý vi phạm hành chính đối với hành vi làm mất hoá đơn của bên bán hàng và hướng dẫn bên bán lập lại hoá đơn để giao khách hàng theo quy định.</w:t>
      </w:r>
    </w:p>
    <w:p>
      <w:pPr>
        <w:pStyle w:val="Normal"/>
        <w:spacing w:before="0" w:after="120"/>
        <w:rPr/>
      </w:pPr>
      <w:r>
        <w:rPr/>
        <w:t>- Nếu đơn vị vận chuyển hàng do bên mua thuê thì trách nhiệm làm mất hoá đơn thuộc đơn vị mua hàng. Cơ quan thuế tiến hành xử lý theo quy định tại Điểm 1.7b, Mục VI, Phần B Thông tư số 120/2002/TT-BTC ngày 30/12/2002 của Bộ Tài chính.</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rPr/>
            </w:pPr>
            <w:r>
              <w:rPr/>
              <w:t> </w:t>
            </w:r>
          </w:p>
        </w:tc>
        <w:tc>
          <w:tcPr>
            <w:tcW w:w="463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70-tct-pccs-mat-hoa-don-mua-hang</dc:description>
  <cp:keywords>Công văn; 1070TCT/PCCS; Tổng cục Thuế; Phạm Duy Khương; Thuế - Phí - Lệ Phí; Kế toán - Kiểm toán</cp:keywords>
  <dc:language>en-US</dc:language>
  <cp:lastModifiedBy>Thư viện vanbanphapluat.co</cp:lastModifiedBy>
  <dcterms:modified xsi:type="dcterms:W3CDTF">2017-08-14T06:16:00Z</dcterms:modified>
  <cp:revision>2</cp:revision>
  <dc:subject>Công văn  1070 TCT/PCCS mất hoá đơn mua hàng</dc:subject>
  <dc:title>Công văn 1070TCT/PCCS</dc:title>
</cp:coreProperties>
</file>