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rHeight w:val="787" w:hRule="atLeast"/>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056 TCT/DNK</w:t>
              <w:br/>
            </w:r>
            <w:r>
              <w:rPr>
                <w:i/>
                <w:iCs/>
                <w:sz w:val="16"/>
              </w:rPr>
              <w:t>V/v miễn, giảm thuế cho Cơ sở sản xuất mới thành lập</w:t>
            </w:r>
          </w:p>
        </w:tc>
        <w:tc>
          <w:tcPr>
            <w:tcW w:w="6434" w:type="dxa"/>
            <w:tcBorders/>
          </w:tcPr>
          <w:p>
            <w:pPr>
              <w:pStyle w:val="Normal"/>
              <w:jc w:val="right"/>
              <w:rPr>
                <w:i/>
                <w:i/>
                <w:iCs/>
              </w:rPr>
            </w:pPr>
            <w:r>
              <w:rPr>
                <w:i/>
                <w:iCs/>
              </w:rPr>
              <w:t>Hà Nội, ngày 12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280/CT.TH-DT ngày 29/3/2004 của Cục thuế nêu vướng mắc trong việc xét miễn, giảm thuế TNDN cho cơ sở xây dựng mới thành lập, Tổng cục Thuế có ý kiến như sau:</w:t>
      </w:r>
    </w:p>
    <w:p>
      <w:pPr>
        <w:pStyle w:val="Normal"/>
        <w:spacing w:before="0" w:after="120"/>
        <w:rPr/>
      </w:pPr>
      <w:r>
        <w:rPr/>
        <w:t xml:space="preserve">Theo quy định tại phần cuối </w:t>
      </w:r>
      <w:bookmarkStart w:id="0" w:name="dc_2"/>
      <w:r>
        <w:rPr/>
        <w:t>Điểm 1 Mục III Phần E Thông tư số 128/2003/TT-BTC</w:t>
      </w:r>
      <w:bookmarkEnd w:id="0"/>
      <w:r>
        <w:rPr/>
        <w:t xml:space="preserve"> ngày 22/12/2003 của Bộ Tài chính hướng dẫn thi hành Nghị định số 164/2003/NĐ-CP ngày 22/12/2003 của Chính phủ quy định chi thi hành Luật thuế TNDN thì: Chủ DNTN tham gia thành lập công ty TNHH trên cùng một địa bàn tỉnh, thành phố trực thuộc Trung ương với tư cách là chủ tịch hội đồng thành viên hay là người có số vốn góp cao nhất trong vốn Điều lệ của công ty thì công ty đó không đủ Điều kiện được miễn thuế, giảm thuế TNDN theo diện cơ sở SX mới thành lập.</w:t>
      </w:r>
    </w:p>
    <w:p>
      <w:pPr>
        <w:pStyle w:val="Normal"/>
        <w:spacing w:before="0" w:after="120"/>
        <w:rPr/>
      </w:pPr>
      <w:r>
        <w:rPr/>
        <w:t>Trường hợp Công ty TNHH tư vấn thiết kế và xây dựng dân dụng công nghiệp Thiện Mỹ thành lập năm 2003 có thành viên góp vốn cao nhất trong vốn Điều lệ của Công ty là Ông Lê Văn Liễu, đồng thời Ông Lê Văn Liễu đang là chủ DNTN Minh Cường kinh doanh cùng ngành nghề, cùng địa bàn đã thành lập từ trước thì Công ty TNHH tư vấn thiết kế và xây dựng dân dụng công nghiệp Thiện Mỹ không đủ Điều kiện để xét miễn, giảm thuế TNDN theo diện cơ sở SX mới thành lập</w:t>
      </w:r>
    </w:p>
    <w:p>
      <w:pPr>
        <w:pStyle w:val="Normal"/>
        <w:spacing w:before="0" w:after="120"/>
        <w:rPr/>
      </w:pPr>
      <w:r>
        <w:rPr/>
        <w:t>Tổng cục Thuế trả lời để Cục thuế được biết và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56-tct-dnk-mien-giam-thue-cho-co-so-san-xuat-moi-thanh-lap</dc:description>
  <cp:keywords>Công văn; 1056TCT/DNK; Tổng cục Thuế; Phạm Văn Huyến; Doanh nghiệp; Thuế - Phí - Lệ Phí</cp:keywords>
  <dc:language>en-US</dc:language>
  <cp:lastModifiedBy>Thư viện vanbanphapluat.co</cp:lastModifiedBy>
  <dcterms:modified xsi:type="dcterms:W3CDTF">2017-08-14T06:16:00Z</dcterms:modified>
  <cp:revision>2</cp:revision>
  <dc:subject>Công văn 1056 TCT/DNK  miễn, giảm thuế cho cơ sở sản xuất mới thành lập</dc:subject>
  <dc:title>Công văn 1056TCT/DNK</dc:title>
</cp:coreProperties>
</file>