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67 TCT/PCCS</w:t>
              <w:br/>
            </w:r>
            <w:r>
              <w:rPr>
                <w:i/>
                <w:iCs/>
                <w:sz w:val="16"/>
              </w:rPr>
              <w:t xml:space="preserve">V/v giá tính thuế TNDN đối với hàng hoá phi mậu dịch </w:t>
            </w:r>
          </w:p>
        </w:tc>
        <w:tc>
          <w:tcPr>
            <w:tcW w:w="6297" w:type="dxa"/>
            <w:tcBorders/>
          </w:tcPr>
          <w:p>
            <w:pPr>
              <w:pStyle w:val="Normal"/>
              <w:jc w:val="right"/>
              <w:rPr>
                <w:i/>
                <w:i/>
                <w:iCs/>
              </w:rPr>
            </w:pPr>
            <w:r>
              <w:rPr>
                <w:i/>
                <w:iCs/>
              </w:rPr>
              <w:t>Hà Nội, ngày 12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71/CT ngày 29/1/2004 của Cục thuế tỉnh Long An về việc giải đáp giá tính thuế GTGT đối với hàng hoá phi mậu dịch, Tổng cục Thuế có ý kiến như sau:</w:t>
      </w:r>
    </w:p>
    <w:p>
      <w:pPr>
        <w:pStyle w:val="Normal"/>
        <w:spacing w:before="0" w:after="120"/>
        <w:rPr/>
      </w:pPr>
      <w:r>
        <w:rPr/>
        <w:t xml:space="preserve">Tại </w:t>
      </w:r>
      <w:bookmarkStart w:id="0" w:name="dc_127"/>
      <w:r>
        <w:rPr/>
        <w:t>Điểm 2b, Mục III, Phần B Thông tư số 18/2002/TT-BTC</w:t>
      </w:r>
      <w:bookmarkEnd w:id="0"/>
      <w:r>
        <w:rPr/>
        <w:t xml:space="preserve"> ngày 20/2/2002 hướng dẫn thi hành Nghị định số 26/2001/NĐ-CP ngày 4/6/2001 của Chính phủ và Nghị định số 30/1998/NĐ-CP ngày 13/5/1998 của Chính phủ quy định chi Tiết thi hành Luật thuế thu nhập doanh nghiệp có nêu: “... Trường hợp cơ sở kinh doanh kê khai giá để tính thuế nhập khẩu theo giá hợp đồng ngoại thương thấp hơn giá thực thanh toán thì doanh nghiệp chỉ được tính vào chi phí theo giá kê khai tính thuế nhập khẩu...”</w:t>
      </w:r>
    </w:p>
    <w:p>
      <w:pPr>
        <w:pStyle w:val="Normal"/>
        <w:spacing w:before="0" w:after="120"/>
        <w:rPr/>
      </w:pPr>
      <w:r>
        <w:rPr/>
        <w:t>Căn cứ vào hướng dẫn trên, trường hợp hàng hoá nhập khẩu phi mậu dịch của cơ sở kinh doanh không có hoá đơn đầu vào, giá nhập khẩu (thực thanh toán) cao hơn giá tính thuế do cơ quan Hải quan xác định thì cơ sở kinh doanh chỉ được tính vào chi phí hợp lý để xác định thu nhập chịu thuế thu nhập doanh nghiệp theo giá tính thuế do cơ quan Hải quan xác định</w:t>
      </w:r>
    </w:p>
    <w:p>
      <w:pPr>
        <w:pStyle w:val="Normal"/>
        <w:spacing w:before="0" w:after="120"/>
        <w:rPr/>
      </w:pPr>
      <w:r>
        <w:rPr/>
        <w:t>Tổng cục Thuế trả lời để Cục thuế tỉnh Long An được biết và thực hiện./.</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67-tct-pccs-gia-tinh-thue-gtgt-hang-hoa-phi-mau-dich</dc:description>
  <cp:keywords>Công văn; 1067TCT/PCCS; Tổng cục Thuế; Phạm Duy Khương; Thuế - Phí - Lệ Phí</cp:keywords>
  <dc:language>en-US</dc:language>
  <cp:lastModifiedBy>Thư viện vanbanphapluat.co</cp:lastModifiedBy>
  <dcterms:modified xsi:type="dcterms:W3CDTF">2017-08-14T06:16:00Z</dcterms:modified>
  <cp:revision>2</cp:revision>
  <dc:subject>Công văn  1067 TCT/PCCS  giá tính thuế GTGT  hàng hoá phi mậu dịch</dc:subject>
  <dc:title>Công văn 1067TCT/PCCS</dc:title>
</cp:coreProperties>
</file>