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601/TCHQ-KTTT</w:t>
              <w:br/>
            </w:r>
            <w:r>
              <w:rPr>
                <w:i/>
                <w:iCs/>
                <w:sz w:val="16"/>
              </w:rPr>
              <w:t>V/v  vướng mắc 118</w:t>
            </w:r>
          </w:p>
        </w:tc>
        <w:tc>
          <w:tcPr>
            <w:tcW w:w="6053" w:type="dxa"/>
            <w:tcBorders/>
          </w:tcPr>
          <w:p>
            <w:pPr>
              <w:pStyle w:val="Normal"/>
              <w:jc w:val="right"/>
              <w:rPr>
                <w:i/>
                <w:i/>
                <w:iCs/>
              </w:rPr>
            </w:pPr>
            <w:r>
              <w:rPr>
                <w:i/>
                <w:iCs/>
              </w:rPr>
              <w:t>Hà Nội , ngày 12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1601 TCHQ-KTTT NGÀY 12 THÁNG 04 NĂM 2004 VỀ VIỆC VƯỚNG MẮC 118</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Qua phản ánh của các Cục Hải quan các tỉnh, thành phố về một số vướng mắc trong thời gian đầu thực hiện Thông tư số 118/2003/TT-BTC ngày 9/12/2003 của Bộ Tài chính, để đảm bảo thống nhất trong ngành, Tổng cục Hải quan hướng dẫn bổ sung như sau:</w:t>
      </w:r>
    </w:p>
    <w:p>
      <w:pPr>
        <w:pStyle w:val="Normal"/>
        <w:spacing w:before="0" w:after="120"/>
        <w:rPr/>
      </w:pPr>
      <w:r>
        <w:rPr/>
        <w:t>1. Đối với hàng hóa được bán vào thị trường nội địa từ khu thương mại, khu mậu dịch tự do, kho ngoại quan thì khi xác định trị giá tính thuế phải căn cứ vào hồ sơ bán hàng vào thị trường nội địa.</w:t>
      </w:r>
    </w:p>
    <w:p>
      <w:pPr>
        <w:pStyle w:val="Normal"/>
        <w:spacing w:before="0" w:after="120"/>
        <w:rPr/>
      </w:pPr>
      <w:r>
        <w:rPr/>
        <w:t>2. Đối với hàng hóa khuyến mại gửi kèm thì không tách trị giá của hàng khuyến mại ra khỏi giá hàng hóa nhập khẩu theo hợp đồng mua bán. Trị giá tính thuế của hàng nhập khẩu là trị giá giao dịch theo hợp đồng. Hàng khuyến mại miễn phí không phải tính thuế.</w:t>
      </w:r>
    </w:p>
    <w:p>
      <w:pPr>
        <w:pStyle w:val="Normal"/>
        <w:spacing w:before="0" w:after="120"/>
        <w:rPr/>
      </w:pPr>
      <w:r>
        <w:rPr/>
        <w:t xml:space="preserve">3. Trường hợp chiết khấu, giảm giá bằng hàng hóa (người bán tặng thêm một số lượng hàng hóa với mức giá giảm hoặc không tính tiền) được chấp nhận theo quy định tại </w:t>
      </w:r>
      <w:bookmarkStart w:id="0" w:name="dc_257"/>
      <w:r>
        <w:rPr/>
        <w:t>Điểm 2.1.iv Mục I phần II của Thông tư số 118/2003/TT-BTC</w:t>
      </w:r>
      <w:bookmarkEnd w:id="0"/>
      <w:r>
        <w:rPr/>
        <w:t xml:space="preserve"> nêu trên. Khi đó, trị giá tính thuế (tính cho một đơn vị hàng hóa) được xác định bằng tổng số tiền phải trả của lô hàng chia cho tổng lượng hàng hóa nhập khẩu.</w:t>
      </w:r>
    </w:p>
    <w:p>
      <w:pPr>
        <w:pStyle w:val="Normal"/>
        <w:spacing w:before="0" w:after="120"/>
        <w:rPr/>
      </w:pPr>
      <w:r>
        <w:rPr/>
        <w:t xml:space="preserve">4. Không áp dụng tờ khai trị giá tính thuế tại gạch đầu dòng thứ 3 và thứ 4 tại </w:t>
      </w:r>
      <w:bookmarkStart w:id="1" w:name="dc_258"/>
      <w:r>
        <w:rPr/>
        <w:t>Mục 1 Công văn 191/TCHQ-KTTT</w:t>
      </w:r>
      <w:bookmarkEnd w:id="1"/>
      <w:r>
        <w:rPr/>
        <w:t xml:space="preserve"> ngày 13 tháng 1 năm 2004 đối với các trường hợp:</w:t>
      </w:r>
    </w:p>
    <w:p>
      <w:pPr>
        <w:pStyle w:val="Normal"/>
        <w:spacing w:before="0" w:after="120"/>
        <w:rPr/>
      </w:pPr>
      <w:r>
        <w:rPr/>
        <w:t>- Hàng nhập khẩu có thuế suất thuế nhập khẩu 0% được nhập khẩu theo Điều kiện giao hàng CIF, C&amp;F hoặc Điều kiện giao hàng tương đươngvà có giá ghi trên hóa đơn đã phản ánh toàn bộ tổng số tiền người mua phải trả.</w:t>
      </w:r>
    </w:p>
    <w:p>
      <w:pPr>
        <w:pStyle w:val="Normal"/>
        <w:spacing w:before="0" w:after="120"/>
        <w:rPr/>
      </w:pPr>
      <w:r>
        <w:rPr/>
        <w:t>- Hàng nhập khẩu thuốc đối tượng xét miễn thuế, kể cả trường hợp tại thời Điểm khai báo hồ sơ xét miễn thuế chưa có đầy đủ chứng từ cần thiết (ví dụ hàng an ninh quốc phòng).</w:t>
      </w:r>
    </w:p>
    <w:p>
      <w:pPr>
        <w:pStyle w:val="Normal"/>
        <w:spacing w:before="0" w:after="120"/>
        <w:rPr/>
      </w:pPr>
      <w:r>
        <w:rPr/>
        <w:t xml:space="preserve">5. Khi thực hiện </w:t>
      </w:r>
      <w:bookmarkStart w:id="2" w:name="dc_259"/>
      <w:r>
        <w:rPr/>
        <w:t xml:space="preserve">Điểm 3 phần B bản Quy định về kiểm tra xác định trị giá tính thuế của cơ quan hải quan theo Thông tư số 118/2003/TT-BTC ban hành kèm theo Quyết định số 1774 TCHQ/QĐ-KTTT </w:t>
      </w:r>
      <w:bookmarkEnd w:id="2"/>
      <w:r>
        <w:rPr/>
        <w:t>ngày 29/12/2003 của Tổng cục trưởng Tổng cục Hải quan, Cục Hải quan cần lưu ý đối với các trường hợp trị giá tính thuế do Cục hải quan tỉnh, thành phố xác định nhưng không đủ thông tin để xác định thì báo cáo Tổng cục Hải quan để được cung cấp thêm các thông tin phục vụ xác định trị giá tính thuế.</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i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Hải quan; vanbanphapluat.co</dc:creator>
  <dc:description>Xem chi tiết và tải về văn bản tại đây: http://vanbanphapluat.co/cong-van-1601-tchq-kttt-vuong-mac-thuc-hien-tt-118-2003-tt-btc</dc:description>
  <cp:keywords>Công văn; 1601/TCHQ-KTTT; Tổng cục Hải quan; Đặng Thị Bình An; Xuất nhập khẩu</cp:keywords>
  <dc:language>en-US</dc:language>
  <cp:lastModifiedBy>Thư viện vanbanphapluat.co</cp:lastModifiedBy>
  <dcterms:modified xsi:type="dcterms:W3CDTF">2017-08-14T06:16:00Z</dcterms:modified>
  <cp:revision>2</cp:revision>
  <dc:subject>Công văn 1601/TCHQ-KTTT vướng mắc thực hiện TT 118/2003/TT-BTC</dc:subject>
  <dc:title>Công văn 1601/TCHQ-KTTT</dc:title>
</cp:coreProperties>
</file>