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80 TCT/ĐTNN</w:t>
              <w:br/>
            </w:r>
            <w:r>
              <w:rPr>
                <w:i/>
                <w:iCs/>
                <w:sz w:val="16"/>
              </w:rPr>
              <w:t xml:space="preserve">V/v Hoàn thuế thu nhập doanh nghiệp do tái đầu tư </w:t>
            </w:r>
          </w:p>
        </w:tc>
        <w:tc>
          <w:tcPr>
            <w:tcW w:w="6297" w:type="dxa"/>
            <w:tcBorders/>
          </w:tcPr>
          <w:p>
            <w:pPr>
              <w:pStyle w:val="Normal"/>
              <w:jc w:val="right"/>
              <w:rPr>
                <w:i/>
                <w:i/>
                <w:iCs/>
              </w:rPr>
            </w:pPr>
            <w:r>
              <w:rPr>
                <w:i/>
                <w:iCs/>
              </w:rPr>
              <w:t>Hà Nội, ngày 13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2687/CT-ĐTNN ngày 25/3/2004 của Cục thuế thành phố Hồ Chí Minh về hoàn thuế thu nhập doanh nghiệp do tái đầu tư, Tổng cục Thuế có ý kiến như sau:</w:t>
      </w:r>
    </w:p>
    <w:p>
      <w:pPr>
        <w:pStyle w:val="Normal"/>
        <w:spacing w:before="0" w:after="120"/>
        <w:rPr/>
      </w:pPr>
      <w:r>
        <w:rPr/>
        <w:t xml:space="preserve">Theo quy định tại </w:t>
      </w:r>
      <w:bookmarkStart w:id="0" w:name="dc_125"/>
      <w:r>
        <w:rPr/>
        <w:t>Điểm 2.b, Mục II Thông tư số 26/2004/TT-BTC</w:t>
      </w:r>
      <w:bookmarkEnd w:id="0"/>
      <w:r>
        <w:rPr/>
        <w:t xml:space="preserve"> ngày 31/3/2004 của Bộ Tài chính hướng dẫn thực hiện quy định về thuế chuyển lợi nhuận ra nước ngoài và hoàn thuế TNDN tái đầu tư đối với nhà đầu tư nước ngoài thì: những dự án đã được cơ quan có thẩm quyền quản lý nhà nước về đầu tư nước ngoài cấp giấy phép tái đầu tư hoặc có văn bản trước ngày 01/01/2004, chấp thuận việc sử dụng lợi nhuận để tái đầu tư để tăng vốn mở rộng  dự án đang đầu tư hoặc tái đầu tư vào dự án mới, doanh nghiệp dùng lợi nhuận thu được trước ngày 01/01/2004 để tái đầu tư, doanh nghiệp có đầy đủ hồ sơ theo quy định tại Thông tư số 13/2001/TT-BTC ngày 8/3/2001 của Bộ Tài chính thì sẽ được xem xét hoàn thuế thu nhập doanh nghiệp tái đầu tư.</w:t>
      </w:r>
    </w:p>
    <w:p>
      <w:pPr>
        <w:pStyle w:val="Normal"/>
        <w:spacing w:before="0" w:after="120"/>
        <w:rPr/>
      </w:pPr>
      <w:r>
        <w:rPr/>
        <w:t>Căn cứ quy định trên, trường hợp cụ thể của Công ty liên doanh điện tử Samsung - Vina thuộc dự án được hưởng mức thuế suất thuế thu nhập doanh nghiệp là 20%, được Bộ Kế hoạch và Đầu tư chuẩn y tăng vốn đầu tư và được dùng lợi nhuận năm 2002 để tái đầu tư thì Công ty thuộc đối tượng được hoàn thuế thu nhập doanh nghiệp do tái đầu tư, tỷ lệ thuế thu nhập do tái đầu tư được quy định tại Thông tư số 13/2001/TT-BTC nêu trên</w:t>
      </w:r>
    </w:p>
    <w:p>
      <w:pPr>
        <w:pStyle w:val="Normal"/>
        <w:spacing w:before="0" w:after="120"/>
        <w:rPr/>
      </w:pPr>
      <w:r>
        <w:rPr/>
        <w:t>Tổng cục Thuế trả lời để Cục thuế thành phố Hồ Chí Minh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80-tct-dtnn-hoan-thue-thu-nhap-doanh-nghiep-do-tai-dau-tu</dc:description>
  <cp:keywords>Công văn; 1080TCT/ĐTNN; Tổng cục Thuế; Phạm Văn Huyến; Đầu tư; Thuế - Phí - Lệ Phí</cp:keywords>
  <dc:language>en-US</dc:language>
  <cp:lastModifiedBy>Thư viện vanbanphapluat.co</cp:lastModifiedBy>
  <dcterms:modified xsi:type="dcterms:W3CDTF">2017-08-14T06:16:00Z</dcterms:modified>
  <cp:revision>2</cp:revision>
  <dc:subject>Công văn  1080 TCT/ĐTNN  hoàn thuế thu nhập doanh nghiệp do tái đầu tư</dc:subject>
  <dc:title>Công văn 1080TCT/ĐTNN</dc:title>
</cp:coreProperties>
</file>