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49"/>
        <w:gridCol w:w="681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Số: 514/CP-CN</w:t>
              <w:br/>
            </w:r>
            <w:r>
              <w:rPr>
                <w:i/>
                <w:iCs/>
                <w:sz w:val="16"/>
              </w:rPr>
              <w:t>V/v đề án nhu cầu vốn cho công tác quản lý, bảo trì đường bộ (phần quốc lộ)</w:t>
              <w:br/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, ngày 15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15"/>
      </w:tblGrid>
      <w:tr>
        <w:trPr>
          <w:trHeight w:val="661" w:hRule="atLeast"/>
        </w:trPr>
        <w:tc>
          <w:tcPr>
            <w:tcW w:w="16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/>
              <w:t>- Bộ Giao thông Vận tải,</w:t>
              <w:br/>
              <w:t>- Bộ Kế hoạch và Đầu tư,</w:t>
              <w:br/>
              <w:t>- Bộ Tài chính,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Giao thông Vận tải (văn bản số 892/TTr-BGTVT ngày 04 tháng 3 năm 2004), ý kiến Bộ Kế hoạch và Đầu tư (văn bản số 7733/BKH-KCHT&amp;ĐT ngày 22 tháng 12 năm 2003) và Bộ Tài chính (văn bản số 420/TC-HCSN ngày 12 tháng 01 năm 2004) về Đề án nhu cầu vốn cho công tác quản lý, bảo trì đường bộ (phần quốc lộ)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nội dung tổng thể của Đề án nhu cầu vốn cho công tác quản lý, bảo trì đường bộ (phần quốc lộ).</w:t>
      </w:r>
    </w:p>
    <w:p>
      <w:pPr>
        <w:pStyle w:val="Normal"/>
        <w:spacing w:before="0" w:after="120"/>
        <w:rPr/>
      </w:pPr>
      <w:r>
        <w:rPr/>
        <w:t>2. Giao Bộ Giao thông Vận tải:</w:t>
      </w:r>
    </w:p>
    <w:p>
      <w:pPr>
        <w:pStyle w:val="Normal"/>
        <w:spacing w:before="0" w:after="120"/>
        <w:rPr/>
      </w:pPr>
      <w:r>
        <w:rPr/>
        <w:t>- Chủ trì, phối hợp với Bộ Tài chính, Bộ Kế hoạch và Đầu tư nghiên cứu thống nhất các biện pháp cụ thể để triển khai Đề án.</w:t>
      </w:r>
    </w:p>
    <w:p>
      <w:pPr>
        <w:pStyle w:val="Normal"/>
        <w:spacing w:before="0" w:after="120"/>
        <w:rPr/>
      </w:pPr>
      <w:r>
        <w:rPr/>
        <w:t>- Tiếp thu ý kiến Bộ Kế hoạch và Đầu tư, Bộ Tài chính lập Đề án thành lập Quỹ Bảo trì đường bộ, trình Thủ tướng Chính phủ xem xét, quyết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6:00Z</dcterms:created>
  <dc:creator>Chính phủ; vanbanphapluat.co</dc:creator>
  <dc:description>Xem chi tiết và tải về văn bản tại đây: http://vanbanphapluat.co/cong-van-514-cp-cn-de-an-nhu-cau-von-cho-cong-tac-quan-ly-bao-tri-duong-bo</dc:description>
  <cp:keywords>Công văn; 514/CP-CN; Chính phủ; Nguyễn Tấn Dũng; Giao thông - Vận tải; Xây dựng - Đô thị</cp:keywords>
  <dc:language>en-US</dc:language>
  <cp:lastModifiedBy>Thư viện vanbanphapluat.co</cp:lastModifiedBy>
  <dcterms:modified xsi:type="dcterms:W3CDTF">2017-08-14T06:16:00Z</dcterms:modified>
  <cp:revision>2</cp:revision>
  <dc:subject>Công văn  514/CP-CN đề án nhu cầu vốn cho công tác quản lý, bảo trì đường bộ</dc:subject>
  <dc:title>Công văn 514/CP-CN</dc:title>
</cp:coreProperties>
</file>