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515/CP-CN</w:t>
              <w:br/>
            </w:r>
            <w:r>
              <w:rPr>
                <w:i/>
                <w:iCs/>
                <w:sz w:val="16"/>
              </w:rPr>
              <w:t>V/v triển khai trước gói thầu tuyển chọn tư vấn kỹ thuật Dự án khôi phục cầu yếu đường bộ</w:t>
              <w:br/>
            </w:r>
          </w:p>
        </w:tc>
        <w:tc>
          <w:tcPr>
            <w:tcW w:w="6811" w:type="dxa"/>
            <w:tcBorders/>
          </w:tcPr>
          <w:p>
            <w:pPr>
              <w:pStyle w:val="Normal"/>
              <w:jc w:val="right"/>
              <w:rPr>
                <w:i/>
                <w:i/>
                <w:iCs/>
              </w:rPr>
            </w:pPr>
            <w:r>
              <w:rPr>
                <w:i/>
                <w:iCs/>
              </w:rPr>
              <w:t>Hà Nội, ngày 15 tháng 4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Bộ Kế hoạch và Đầu tư,</w:t>
              <w:br/>
              <w:t>- Bộ Giao thông Vận tải,</w:t>
              <w:br/>
              <w:t>- Bộ Tài chính,</w:t>
              <w:br/>
              <w:t xml:space="preserve">- Ngân hàng Nhà nước Việt Nam. </w:t>
              <w:br/>
            </w:r>
          </w:p>
        </w:tc>
      </w:tr>
    </w:tbl>
    <w:p>
      <w:pPr>
        <w:pStyle w:val="Normal"/>
        <w:spacing w:before="0" w:after="120"/>
        <w:rPr/>
      </w:pPr>
      <w:r>
        <w:rPr/>
        <w:t>Xét đề nghị của Bộ Giao thông Vận tải (văn bản số 314/GTVT-KHĐT ngày 28 tháng 01 năm 2004, số 538/GTVT-KHĐT ngày 12 tháng 02 năm 2004), ý kiến Bộ Kế hoạch và Đầu tư (văn bản số 957/BKH-QLĐT ngày 24 tháng 02 năm 2004) về việc triển khai trước gói thầu tuyển chọn tư vấn kỹ thuật Dự án khôi phục cầu yếu đường bộ, Thủ tướng Chính phủ có ý kiến như sau:</w:t>
      </w:r>
    </w:p>
    <w:p>
      <w:pPr>
        <w:pStyle w:val="Normal"/>
        <w:spacing w:before="0" w:after="120"/>
        <w:rPr/>
      </w:pPr>
      <w:r>
        <w:rPr/>
        <w:t>1. Cho phép triển khai trước gói thầu tư vấn như đề nghị của Bộ Giao thông Vận tải nêu trại các văn bản trên.</w:t>
      </w:r>
    </w:p>
    <w:p>
      <w:pPr>
        <w:pStyle w:val="Normal"/>
        <w:spacing w:before="0" w:after="120"/>
        <w:rPr/>
      </w:pPr>
      <w:r>
        <w:rPr/>
        <w:t>2. Bộ Giao thông Vận tải chuẩn xác lại giá gói thầu tư vấn sau khi dự án được quyết định đầu tư, thực hiện theo đúng quy định hiện hành của Việt Nam và các điều khoản trong Hiệp định vay vố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xml:space="preserve"> 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Chính phủ; vanbanphapluat.co</dc:creator>
  <dc:description>Xem chi tiết và tải về văn bản tại đây: http://vanbanphapluat.co/cong-van-515-cp-cn-trien-khai-truoc-goi-thau-tuyen-chon-tu-van-ky-thuat-du-an-khoi-phuc-cau-yeu-duong-bo</dc:description>
  <cp:keywords>Công văn; 515/CP-CN; Chính phủ; Nguyễn Tấn Dũng; Giao thông - Vận tải; Xây dựng - Đô thị</cp:keywords>
  <dc:language>en-US</dc:language>
  <cp:lastModifiedBy>Thư viện vanbanphapluat.co</cp:lastModifiedBy>
  <dcterms:modified xsi:type="dcterms:W3CDTF">2017-08-14T06:16:00Z</dcterms:modified>
  <cp:revision>2</cp:revision>
  <dc:subject>Công văn 515/CP-CN  triển khai trước gói thầu tuyển chọn tư vấn kỹ thuật Dự án khôi phục cầu yếu đường bộ</dc:subject>
  <dc:title>Công văn 515/CP-CN</dc:title>
</cp:coreProperties>
</file>