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3"/>
        <w:gridCol w:w="6297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Số: 1097 TCT/PCCS</w:t>
              <w:br/>
            </w:r>
            <w:r>
              <w:rPr>
                <w:i/>
                <w:iCs/>
                <w:sz w:val="16"/>
              </w:rPr>
              <w:t>V/v Ưu đãi đầu t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Cà Mau</w:t>
      </w:r>
    </w:p>
    <w:p>
      <w:pPr>
        <w:pStyle w:val="Normal"/>
        <w:spacing w:before="0" w:after="120"/>
        <w:rPr/>
      </w:pPr>
      <w:r>
        <w:rPr/>
        <w:t>Trả lời công văn số 82 CT/DN1 ngày 02/03/2004 của Cục thuế tỉnh Cà Mau về ưu đãi đầu tư của Công ty xây dựng thuỷ lợi Cà Mau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119"/>
      <w:r>
        <w:rPr/>
        <w:t>Điểm 1, Mục II, Phần B Thông tư số 98/2002/TT-BTC</w:t>
      </w:r>
      <w:bookmarkEnd w:id="0"/>
      <w:r>
        <w:rPr/>
        <w:t xml:space="preserve"> ngày 24/10/2002 của Bộ Tài chính hướng dẫn Luật khuyến khích đầu tư trong nước có quy định đối tượng áp dụng ưu đãi thuế thu nhập doanh nghiệp: “Cơ sở sản xuất, kinh doanh mới thành lập (bao gồm cả các trường hợp doanh nghiệp nhà nước chuyển thành công ty cổ phần theo Nghị định số 64/2002/NĐ-CP và doanh nghiệp nhà nước giao cho tập thể người lao động, doanh nghiệp nhà nước bán cho tập thể, cá nhân hoặc pháp nhân theo Nghị định số 103/1999/NĐ-CP) đáp ứng các điều kiện về lao động, ngành, nghề thuộc lĩnh vực được hưởng ưu đãi đầu tư, địa bàn ưu đãi đầu tư theo quy định tại </w:t>
      </w:r>
      <w:bookmarkStart w:id="1" w:name="dc_120"/>
      <w:r>
        <w:rPr/>
        <w:t>Điều 15, Điều 16 Nghị định số 51/1999/NĐ-CP</w:t>
      </w:r>
      <w:bookmarkEnd w:id="1"/>
      <w:r>
        <w:rPr/>
        <w:t>”.</w:t>
      </w:r>
    </w:p>
    <w:p>
      <w:pPr>
        <w:pStyle w:val="Normal"/>
        <w:spacing w:before="0" w:after="120"/>
        <w:rPr/>
      </w:pPr>
      <w:r>
        <w:rPr/>
        <w:t xml:space="preserve">Vậy Công ty cổ phần xây dựng thuỷ lợi Cà Mau là doanh nghiệp nhà nước chuyển thành công ty cổ phần theo Nghị định số 64/2002/NĐ-CP nếu đáp ứng các điêu kiện quy định tại </w:t>
      </w:r>
      <w:bookmarkStart w:id="2" w:name="dc_121"/>
      <w:r>
        <w:rPr/>
        <w:t>Điều 15, Điều 16 Nghị định số 51/1999/NĐ-CP</w:t>
      </w:r>
      <w:bookmarkEnd w:id="2"/>
      <w:r>
        <w:rPr/>
        <w:t xml:space="preserve"> thì sẽ được hưởng các ưu đãi về thuế theo hướng dẫn tại Thông tư số 98/2002/TT-BTC ngày 24/10/2002. Việc xét ưu đãi miễn giảm thuế đối với Doanh nghiệp Nhà nước chuyển thành công ty cổ phần theo </w:t>
      </w:r>
      <w:bookmarkStart w:id="3" w:name="dc_122"/>
      <w:r>
        <w:rPr/>
        <w:t>Điều 16 Nghị định số 51/1999/NĐ-CP</w:t>
      </w:r>
      <w:bookmarkEnd w:id="3"/>
      <w:r>
        <w:rPr/>
        <w:t xml:space="preserve"> là căn cứ vào trụ sở của Công ty thành lập ở địa bàn thuộc Danh mục B và Danh mục C Nghị định số 35/2002/NĐ-CP ngày 29/03/2002 về việc sửa đổi, bổ sung Danh mục A, B và C ban hành tại Phụ lục kèm theo Nghị định số 51/1999/NĐ-CP; không căn cứ vào địa bàn hoạt động kinh doanh của Công ty.</w:t>
      </w:r>
    </w:p>
    <w:p>
      <w:pPr>
        <w:pStyle w:val="Normal"/>
        <w:spacing w:before="0" w:after="120"/>
        <w:rPr/>
      </w:pPr>
      <w:r>
        <w:rPr/>
        <w:t>Tổng cục Thuế trả lời để Cục thuế tỉnh Cà Mau được biết và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688"/>
      </w:tblGrid>
      <w:tr>
        <w:trPr/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THUẾ </w:t>
              <w:br/>
              <w:t>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6:00Z</dcterms:created>
  <dc:creator>Tổng cục Thuế; vanbanphapluat.co</dc:creator>
  <dc:description>Xem chi tiết và tải về văn bản tại đây: http://vanbanphapluat.co/cong-van-1097-tct-pccs-uu-dai-dau-tu</dc:description>
  <cp:keywords>Công văn; 1097TCT/PCCS; Tổng cục Thuế; Phạm Văn Huyến; Đầu tư; Thuế - Phí - Lệ Phí</cp:keywords>
  <dc:language>en-US</dc:language>
  <cp:lastModifiedBy>Thư viện vanbanphapluat.co</cp:lastModifiedBy>
  <dcterms:modified xsi:type="dcterms:W3CDTF">2017-08-14T06:16:00Z</dcterms:modified>
  <cp:revision>2</cp:revision>
  <dc:subject>Công văn  1097 TCT/PCCS ưu đãi đầu tư</dc:subject>
  <dc:title>Công văn 1097TCT/PCCS</dc:title>
</cp:coreProperties>
</file>