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96 TCT/DNK</w:t>
              <w:br/>
            </w:r>
            <w:r>
              <w:rPr>
                <w:i/>
                <w:iCs/>
                <w:sz w:val="16"/>
              </w:rPr>
              <w:t>V/v Xoá nợ thuế các DN ngoài quốc doanh</w:t>
            </w:r>
          </w:p>
        </w:tc>
        <w:tc>
          <w:tcPr>
            <w:tcW w:w="6434" w:type="dxa"/>
            <w:tcBorders/>
          </w:tcPr>
          <w:p>
            <w:pPr>
              <w:pStyle w:val="Normal"/>
              <w:jc w:val="right"/>
              <w:rPr>
                <w:i/>
                <w:i/>
                <w:iCs/>
              </w:rPr>
            </w:pPr>
            <w:r>
              <w:rPr>
                <w:i/>
                <w:iCs/>
              </w:rPr>
              <w:t>Hà Nội, ngày 15 tháng 4 năm 2004</w:t>
            </w:r>
          </w:p>
        </w:tc>
      </w:tr>
    </w:tbl>
    <w:p>
      <w:pPr>
        <w:pStyle w:val="Normal"/>
        <w:spacing w:before="0" w:after="120"/>
        <w:rPr/>
      </w:pPr>
      <w:r>
        <w:rPr/>
        <w:t> </w:t>
      </w:r>
    </w:p>
    <w:p>
      <w:pPr>
        <w:pStyle w:val="Normal"/>
        <w:spacing w:before="0" w:after="120"/>
        <w:jc w:val="center"/>
        <w:rPr/>
      </w:pPr>
      <w:r>
        <w:rPr>
          <w:b/>
          <w:bCs/>
        </w:rPr>
        <w:t>Kính gửi</w:t>
      </w:r>
      <w:r>
        <w:rPr/>
        <w:t>: Cục thuế tỉnh Hậu Giang</w:t>
      </w:r>
    </w:p>
    <w:p>
      <w:pPr>
        <w:pStyle w:val="Normal"/>
        <w:spacing w:before="0" w:after="120"/>
        <w:rPr/>
      </w:pPr>
      <w:r>
        <w:rPr/>
        <w:t>Trả lời công văn số 100/CV.CT ngày 16/3/2004 của Cục thuế tỉnh Hậu Giang về việc xoá nợ thuế các doanh nghiệp Ngoài quốc doanh, Tổng cục Thuế có ý kiến như sau:</w:t>
      </w:r>
    </w:p>
    <w:p>
      <w:pPr>
        <w:pStyle w:val="Normal"/>
        <w:spacing w:before="0" w:after="120"/>
        <w:rPr/>
      </w:pPr>
      <w:r>
        <w:rPr/>
        <w:t>Theo quy định tại Chương IV, Phần B Thông tư số 32/2002/TT-BTC ngày 10/04/2002 của Bộ Tài chính hướng dẫn thực hiện Quyết định số 172/2001/QĐ-TTg ngày 5/11/2001 của Thủ tướng Chính phủ về việc xử lý giãn nợ, khoanh nợ, xoá nợ thuế và các Khoản phải nộp ngân sách Nhà nước đối với những doanh nghiệp, cơ sở SXKD có khó khăn do nguyên nhân khách  quan và các văn bản pháp luật hiện hành chưa quy định cho xoá nợ thuế đối với các trường hợp doanh nghiệp ngoài quốc doanh còn nợ thuế và các Khoản nộp ngân sách, đến nay không còn khả năng thu hồi nợ thuế do các doanh nghiệp đã giải thể hoặc phá sản nhưng không thực hiện theo Luật phá sản và doanh nghiệp đã bỏ trốn, không tìm được địa chỉ.</w:t>
      </w:r>
    </w:p>
    <w:p>
      <w:pPr>
        <w:pStyle w:val="Normal"/>
        <w:spacing w:before="0" w:after="120"/>
        <w:rPr/>
      </w:pPr>
      <w:r>
        <w:rPr/>
        <w:t>Vấn đề này Tổng cục Thuế ghi nhận để tổng hợp nghiên cứu báo cáo Bộ Tài chính và các cơ quan pháp luật xem xét. Trong lúc chưa có văn bản hướng dẫn xử lý đề nghị Cục Thuế tổng hợp cụ thể các doanh nghiệp và số thuế còn nợ đọng của các trường hợp nêu trên, trên địa bàn, báo cáo UBND và các ngành liên quan biết và gửi báo cáo về Tổng cục Thuế để tổng hợp chung.</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6-tct-dnk-xoa-no-thue-cac-doanh-nghiep-ngoai-quoc-doanh</dc:description>
  <cp:keywords>Công văn; 1096TCT/DNK; Tổng cục Thuế; Phạm Văn Huyến; Doanh nghiệp; Thuế - Phí - Lệ Phí</cp:keywords>
  <dc:language>en-US</dc:language>
  <cp:lastModifiedBy>Thư viện vanbanphapluat.co</cp:lastModifiedBy>
  <dcterms:modified xsi:type="dcterms:W3CDTF">2017-08-14T06:16:00Z</dcterms:modified>
  <cp:revision>2</cp:revision>
  <dc:subject>Công văn 1096 TCT/DNK xoá nợ thuế các doanh nghiệp ngoài quốc doanh</dc:subject>
  <dc:title>Công văn 1096TCT/DNK</dc:title>
</cp:coreProperties>
</file>