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377/TĐC-THPC</w:t>
              <w:br/>
            </w:r>
            <w:r>
              <w:rPr>
                <w:i/>
                <w:iCs/>
                <w:sz w:val="16"/>
              </w:rPr>
              <w:t>V/v nhập khẩu phụ tùng xe máy</w:t>
            </w:r>
          </w:p>
        </w:tc>
        <w:tc>
          <w:tcPr>
            <w:tcW w:w="5287" w:type="dxa"/>
            <w:tcBorders/>
          </w:tcPr>
          <w:p>
            <w:pPr>
              <w:pStyle w:val="Normal"/>
              <w:jc w:val="right"/>
              <w:rPr>
                <w:i/>
                <w:i/>
                <w:iCs/>
              </w:rPr>
            </w:pPr>
            <w:r>
              <w:rPr>
                <w:i/>
                <w:iCs/>
              </w:rPr>
              <w:t>Hà Nội, ngày 15 tháng 4 năm 2004</w:t>
            </w:r>
          </w:p>
        </w:tc>
      </w:tr>
    </w:tbl>
    <w:p>
      <w:pPr>
        <w:pStyle w:val="Normal"/>
        <w:spacing w:before="0" w:after="120"/>
        <w:rPr/>
      </w:pPr>
      <w:r>
        <w:rPr/>
        <w:t> </w:t>
      </w:r>
    </w:p>
    <w:p>
      <w:pPr>
        <w:pStyle w:val="Normal"/>
        <w:spacing w:before="0" w:after="120"/>
        <w:jc w:val="center"/>
        <w:rPr/>
      </w:pPr>
      <w:r>
        <w:rPr>
          <w:b/>
          <w:bCs/>
        </w:rPr>
        <w:t>Kính gửi</w:t>
      </w:r>
      <w:r>
        <w:rPr/>
        <w:t>: Công ty TNHH Thương mại Âu Cơ</w:t>
      </w:r>
    </w:p>
    <w:p>
      <w:pPr>
        <w:pStyle w:val="Normal"/>
        <w:spacing w:before="0" w:after="120"/>
        <w:rPr/>
      </w:pPr>
      <w:r>
        <w:rPr/>
        <w:t>Tổng cục Tiêu chuẩn Đo lường Chất lượng đã nhận được công văn số 18CV/AC-XN2004 ngày 01 tháng 4 năm 2004 của Quý Công ty do Bộ Khoa học và Công nghệ chuyển xuống và yêu cầu xử lý việc nhập khẩu phụ tùng xe máy phục vụ nhu cầu thay thế. Sau khi xem xét hồ sơ, đối chiếu với kết quả kiểm tra mẫu đồng hồ đo tốc độ kèm theo báo cáo số 1614/BCTN-XM/04 ngày 30 tháng 3 năm 2004 của Trung tâm Thử nghiệm xe cơ giới (Cục Đăng kiểm Việt Nam), được sự uỷ quyền của Lãnh đạo Bộ Khoa học và Công nghệ,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Đồng hồ đo tốc độ xe máy do Chongquing Changjiang Imp. and Exp. Corp. cung cấp cho Quý cho Công ty theo hợp đồng số 12/AC-CCC2003 ngày 19 tháng 12 năm 2003, đáp ứng các yêu cầu về quản lý chất lượng theo quy định tại Quyết định số 37/2003/QĐ-BKHCN ngày 31 tháng 12 năm 2003 của Bộ Khoa học và Công nghệ, đủ Điều kiện làm thủ tục thông qua tại Cơ quan Hải quan.</w:t>
      </w:r>
    </w:p>
    <w:p>
      <w:pPr>
        <w:pStyle w:val="Normal"/>
        <w:spacing w:before="0" w:after="120"/>
        <w:rPr/>
      </w:pPr>
      <w:r>
        <w:rPr/>
        <w:t>3. Phụ tùng xe máy (trừ đồng hồ đo tốc độ) do Chongquing Changjiang Imp. and Exp. Corp. cung cấp cho Quý Công ty theo hợp đồng số 12/AC-CCC2003 ngày 19 tháng 12 năm 2003 không thuộc phạm vi Điều chỉnh của Quyết định số 37/2003/QĐ-BKHCN ngày 31 tháng 12 năm 2003 của Bộ Khoa học và Công nghệ, do đó không phải thực hiện cơ chế quản lý chất lượng khi nhập khẩu.</w:t>
      </w:r>
    </w:p>
    <w:p>
      <w:pPr>
        <w:pStyle w:val="Normal"/>
        <w:spacing w:before="0" w:after="120"/>
        <w:rPr/>
      </w:pPr>
      <w:r>
        <w:rPr/>
        <w:t>Công ty Công ty TNHH Thương mại Âu Cơ chịu trách nhiệm về sở hữu công nghiệp đối với hàng hoá do Công ty nhập khẩu trong quá trình lưu thông trên thị trường.</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ỔNG CỤC TRƯỞNG TỔNG CỤC 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Khoa học và Công nghệ; vanbanphapluat.co</dc:creator>
  <dc:description>Xem chi tiết và tải về văn bản tại đây: http://vanbanphapluat.co/cong-van-377-tdc-thpc-nhap-khau-phu-tung-xe-may</dc:description>
  <cp:keywords>Công văn; 377/TĐC-THPC; Bộ Khoa học và Công nghệ; Ngô Quý Việt; Giao thông - Vận tải; Xuất nhập khẩu</cp:keywords>
  <dc:language>en-US</dc:language>
  <cp:lastModifiedBy>Thư viện vanbanphapluat.co</cp:lastModifiedBy>
  <dcterms:modified xsi:type="dcterms:W3CDTF">2017-08-14T06:16:00Z</dcterms:modified>
  <cp:revision>2</cp:revision>
  <dc:subject>Công văn  377/TĐC-THPC  nhập khẩu phụ tùng xe máy</dc:subject>
  <dc:title>Công văn 377/TĐC-THPC</dc:title>
</cp:coreProperties>
</file>