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523/CP-CN</w:t>
              <w:br/>
            </w:r>
            <w:r>
              <w:rPr>
                <w:i/>
                <w:iCs/>
                <w:sz w:val="16"/>
              </w:rPr>
              <w:t>V/v cho phép đầu tư bến cảng số 2 thuộc cảng Vũng áng (Hà Tĩnh)</w:t>
              <w:br/>
            </w:r>
          </w:p>
        </w:tc>
        <w:tc>
          <w:tcPr>
            <w:tcW w:w="6811"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1"/>
        <w:gridCol w:w="6299"/>
      </w:tblGrid>
      <w:tr>
        <w:trPr>
          <w:trHeight w:val="1105" w:hRule="atLeast"/>
        </w:trPr>
        <w:tc>
          <w:tcPr>
            <w:tcW w:w="2341" w:type="dxa"/>
            <w:tcBorders/>
          </w:tcPr>
          <w:p>
            <w:pPr>
              <w:pStyle w:val="Normal"/>
              <w:rPr>
                <w:b/>
                <w:b/>
                <w:bCs/>
              </w:rPr>
            </w:pPr>
            <w:r>
              <w:rPr>
                <w:b/>
                <w:bCs/>
              </w:rPr>
              <w:t xml:space="preserve">Kính gửi: </w:t>
            </w:r>
          </w:p>
        </w:tc>
        <w:tc>
          <w:tcPr>
            <w:tcW w:w="6299" w:type="dxa"/>
            <w:tcBorders/>
          </w:tcPr>
          <w:p>
            <w:pPr>
              <w:pStyle w:val="Normal"/>
              <w:rPr/>
            </w:pPr>
            <w:r>
              <w:rPr/>
              <w:t>- Các Bộ: Giao thông vận tải, Kế hoạch và Đầu tư, Tài chính,</w:t>
              <w:br/>
              <w:t> Tài nguyên và Môi trường, Quốc phòng, Xây dựng, Công nghiệp,</w:t>
              <w:br/>
              <w:t> - Uỷ ban nhân dân tỉnh Hà Tĩnh</w:t>
              <w:br/>
            </w:r>
          </w:p>
        </w:tc>
      </w:tr>
    </w:tbl>
    <w:p>
      <w:pPr>
        <w:pStyle w:val="Normal"/>
        <w:spacing w:before="0" w:after="120"/>
        <w:rPr/>
      </w:pPr>
      <w:r>
        <w:rPr/>
        <w:t>Xét đề nghị của Bộ Giao thông vận tải (tờ trình số 4421/GTVT-KHĐT ngày 2 tháng 10 năm 2003 và các công văn số: 376/GTVT-KHĐT ngày 3 tháng 02 năm 2004, số 1505/GTVT-KHĐT ngày 2 tháng 4 năm 2004) về việc xin phép đầu tư cảng Vũng áng giai đoạn II, Thủ tướng Chính phủ có ý kiến như sau:</w:t>
      </w:r>
    </w:p>
    <w:p>
      <w:pPr>
        <w:pStyle w:val="Normal"/>
        <w:spacing w:before="0" w:after="120"/>
        <w:rPr/>
      </w:pPr>
      <w:r>
        <w:rPr/>
        <w:t>- Cho phép đầu tư bến cảng số 2 cảng Vũng áng. Những bến còn lại (số 3 và số 4) sẽ xem xét đầu tư trên cơ sở đánh giá hiệu quả khai thác các bến số 1 và số 2.</w:t>
      </w:r>
    </w:p>
    <w:p>
      <w:pPr>
        <w:pStyle w:val="Normal"/>
        <w:spacing w:before="0" w:after="120"/>
        <w:rPr/>
      </w:pPr>
      <w:r>
        <w:rPr/>
        <w:t>- Giao Bộ Giao thông vận tải tiếp thu ý kiến các cơ quan liên quan, hoàn tất các bước chuẩn bị đầu tư và chỉ đạo tổ chức triển khai thực hiện theo quy định hiện hành về quản lý đầu tư và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Chính phủ; vanbanphapluat.co</dc:creator>
  <dc:description>Xem chi tiết và tải về văn bản tại đây: http://vanbanphapluat.co/cong-van-523-cp-cn-cho-phep-dau-tu-ben-cang-so-2-thuoc-cang-vung-ang-ha-tinh</dc:description>
  <cp:keywords>Công văn; 523/CP-CN; Chính phủ; Nguyễn Tấn Dũng; Xây dựng - Đô thị; Tài nguyên - Môi trường</cp:keywords>
  <dc:language>en-US</dc:language>
  <cp:lastModifiedBy>Thư viện vanbanphapluat.co</cp:lastModifiedBy>
  <dcterms:modified xsi:type="dcterms:W3CDTF">2017-08-14T06:16:00Z</dcterms:modified>
  <cp:revision>2</cp:revision>
  <dc:subject>Công văn  523/CP-CN  cho phép đầu tư bến cảng số 2 thuộc cảng Vũng áng (Hà Tĩnh)</dc:subject>
  <dc:title>Công văn 523/CP-CN</dc:title>
</cp:coreProperties>
</file>