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82/VPCP-QHQT</w:t>
              <w:br/>
            </w:r>
            <w:r>
              <w:rPr>
                <w:i/>
                <w:iCs/>
                <w:sz w:val="16"/>
              </w:rPr>
              <w:t>V/v bổ sung nguồn vốn hỗ trợ Tiểu dự án di dân tái định cư Vườn Quốc gia Cát Tiên</w:t>
            </w:r>
          </w:p>
        </w:tc>
        <w:tc>
          <w:tcPr>
            <w:tcW w:w="5819" w:type="dxa"/>
            <w:tcBorders/>
          </w:tcPr>
          <w:p>
            <w:pPr>
              <w:pStyle w:val="Normal"/>
              <w:jc w:val="right"/>
              <w:rPr>
                <w:i/>
                <w:i/>
                <w:iCs/>
              </w:rPr>
            </w:pPr>
            <w:r>
              <w:rPr>
                <w:i/>
                <w:iCs/>
              </w:rPr>
              <w:t>Hà Nội, ngày 16 tháng 4 năm 2004</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Văn phòng Chính phủ đã nhận được công văn số 453 CV/BNN-HTX ngày 16 tháng 3 năm 2004 của Bộ Nông nghiệp và Phát triển nông thôn trình Thủ tướng Chính phủ đề nghị bổ sung nguồn vốn hỗ trợ Tiểu dự án thí điểm di dân tái định cư Vườn Quốc gia Cát Tiên. Để đủ cơ sở trình Thủ tướng Chính phủ xem xét quyết định, Văn phòng Chính phủ đề nghị Bộ Nông nghiệp và Phát triển nông thôn gửi Văn phòng Chính phủ bổ sung thêm các tài liệu sau:</w:t>
      </w:r>
    </w:p>
    <w:p>
      <w:pPr>
        <w:pStyle w:val="Normal"/>
        <w:spacing w:before="0" w:after="120"/>
        <w:rPr/>
      </w:pPr>
      <w:r>
        <w:rPr/>
        <w:t>- Báo cáo về việc thực hiện dự án “Bảo tồn Vườn Quốc gia Cát Tiên” do Chính phủ Hà Lan viện trợ.</w:t>
      </w:r>
    </w:p>
    <w:p>
      <w:pPr>
        <w:pStyle w:val="Normal"/>
        <w:spacing w:before="0" w:after="120"/>
        <w:rPr/>
      </w:pPr>
      <w:r>
        <w:rPr/>
        <w:t>- Quyết định phê duyệt và Đề cương chi tiết của Tiểu dự án thí điểm di dân tái định cư của Bộ Nông nghiệp và Phát triển nông thôn.</w:t>
      </w:r>
    </w:p>
    <w:p>
      <w:pPr>
        <w:pStyle w:val="Normal"/>
        <w:spacing w:before="0" w:after="120"/>
        <w:rPr/>
      </w:pPr>
      <w:r>
        <w:rPr/>
        <w:t>- Các công thư của Đại sứ quán Hà Lan yêu cầu và trả lời của Bộ Nông nghiệp và Phát triển nông thôn liên quan đến Tiểu dự án thí điểm di dân tái định cư.</w:t>
      </w:r>
    </w:p>
    <w:p>
      <w:pPr>
        <w:pStyle w:val="Normal"/>
        <w:spacing w:before="0" w:after="120"/>
        <w:rPr/>
      </w:pPr>
      <w:r>
        <w:rPr/>
        <w:t>- Các ý kiến bằng văn bản của Bộ Kế hoạch và Đầu tư và Bộ Tài chính về việc bổ sung nguồn vốn hỗ trợ này.</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Văn phòng Chính phủ; vanbanphapluat.co</dc:creator>
  <dc:description>Xem chi tiết và tải về văn bản tại đây: http://vanbanphapluat.co/cong-van-1882-vpcp-qhqt-bo-sung-nguon-von-ho-tro-tieu-du-an-di-dan-tai-dinh-cu-vuon-quoc-gia-cat-tien</dc:description>
  <cp:keywords>Công văn; 1882/VPCP-QHQT; Văn phòng Chính phủ; Nguyễn Công Sự; Xây dựng - Đô thị; Bất động sản</cp:keywords>
  <dc:language>en-US</dc:language>
  <cp:lastModifiedBy>Thư viện vanbanphapluat.co</cp:lastModifiedBy>
  <dcterms:modified xsi:type="dcterms:W3CDTF">2017-08-14T06:16:00Z</dcterms:modified>
  <cp:revision>2</cp:revision>
  <dc:subject>Công văn  1882/VPCP-QHQT bổ sung nguồn vốn hỗ trợ Tiểu dự án di dân tái định cư Vườn Quốc gia Cát Tiên</dc:subject>
  <dc:title>Công văn 1882/VPCP-QHQT</dc:title>
</cp:coreProperties>
</file>