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95"/>
        <w:gridCol w:w="6265"/>
      </w:tblGrid>
      <w:tr>
        <w:trPr/>
        <w:tc>
          <w:tcPr>
            <w:tcW w:w="3095" w:type="dxa"/>
            <w:tcBorders/>
          </w:tcPr>
          <w:p>
            <w:pPr>
              <w:pStyle w:val="Normal"/>
              <w:jc w:val="center"/>
              <w:rPr>
                <w:b/>
                <w:b/>
                <w:bCs/>
              </w:rPr>
            </w:pPr>
            <w:r>
              <w:rPr>
                <w:b/>
                <w:bCs/>
              </w:rPr>
              <w:t>BỘ THƯƠNG MẠI</w:t>
              <w:br/>
              <w:t>********</w:t>
            </w:r>
          </w:p>
        </w:tc>
        <w:tc>
          <w:tcPr>
            <w:tcW w:w="6265" w:type="dxa"/>
            <w:tcBorders/>
          </w:tcPr>
          <w:p>
            <w:pPr>
              <w:pStyle w:val="Normal"/>
              <w:jc w:val="center"/>
              <w:rPr>
                <w:b/>
                <w:b/>
                <w:bCs/>
              </w:rPr>
            </w:pPr>
            <w:r>
              <w:rPr>
                <w:b/>
                <w:bCs/>
              </w:rPr>
              <w:t>CỘNG HOÀ XÃ HỘI CHỦ NGHĨA VIỆT NAM</w:t>
              <w:br/>
              <w:t>Độc lập - Tự do - Hạnh phúc</w:t>
              <w:br/>
              <w:t>********</w:t>
            </w:r>
          </w:p>
        </w:tc>
      </w:tr>
      <w:tr>
        <w:trPr/>
        <w:tc>
          <w:tcPr>
            <w:tcW w:w="3095" w:type="dxa"/>
            <w:tcBorders/>
          </w:tcPr>
          <w:p>
            <w:pPr>
              <w:pStyle w:val="Normal"/>
              <w:rPr/>
            </w:pPr>
            <w:r>
              <w:rPr/>
              <w:t>Số: 1739/TM-CATBD</w:t>
              <w:br/>
            </w:r>
            <w:r>
              <w:rPr>
                <w:i/>
                <w:iCs/>
                <w:sz w:val="16"/>
              </w:rPr>
              <w:t>V/v thực hiện quy định của Trung Quốc về Giấy chứng nhận xuất xứ</w:t>
              <w:br/>
            </w:r>
          </w:p>
        </w:tc>
        <w:tc>
          <w:tcPr>
            <w:tcW w:w="6265" w:type="dxa"/>
            <w:tcBorders/>
          </w:tcPr>
          <w:p>
            <w:pPr>
              <w:pStyle w:val="Normal"/>
              <w:jc w:val="right"/>
              <w:rPr>
                <w:i/>
                <w:i/>
                <w:iCs/>
              </w:rPr>
            </w:pPr>
            <w:r>
              <w:rPr>
                <w:i/>
                <w:iCs/>
              </w:rPr>
              <w:t>Hà Nội, ngày 16 tháng 4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ác Sở Thương mại (và Du lịch) tỉnh các tỉnh, thành phố</w:t>
      </w:r>
    </w:p>
    <w:p>
      <w:pPr>
        <w:pStyle w:val="Normal"/>
        <w:spacing w:before="0" w:after="120"/>
        <w:rPr/>
      </w:pPr>
      <w:r>
        <w:rPr/>
        <w:t>Gần đây có một số trường hợp hàng xuất khẩu của ta gặp khó khăn khi làm thủ tục nhập khẩu vào Trung Quốc do không có Giấy chứng nhận xuất xứ hàng hoá, có trường hợp người nhập khẩu Trung Quốc không thể làm thủ tục thông quan, đặc biệt là những mặt hàng thuộc danh mục ưu đãi thuế nhập khẩu theo Chương trình thu hoạch sớm trong khuôn khổ Hiệp định và Hợp tác kinh tế toàn diện ASEAN - Trung Quốc.</w:t>
      </w:r>
    </w:p>
    <w:p>
      <w:pPr>
        <w:pStyle w:val="Normal"/>
        <w:spacing w:before="0" w:after="120"/>
        <w:rPr/>
      </w:pPr>
      <w:r>
        <w:rPr/>
        <w:t>Bộ Thương mại lưu ý rằng:</w:t>
      </w:r>
    </w:p>
    <w:p>
      <w:pPr>
        <w:pStyle w:val="Normal"/>
        <w:spacing w:before="0" w:after="120"/>
        <w:rPr/>
      </w:pPr>
      <w:r>
        <w:rPr/>
        <w:t>Từ 1 tháng 1 năm 2004 thực hiện giảm thuế cho hàng Việt Nam theo Chương trình thu hoạch sớm ASEAN - Trung Quốc, Hải Quan Trung Quốc kiểm tra chặt chẽ Giấy chứng nhận xuất xứ.</w:t>
      </w:r>
    </w:p>
    <w:p>
      <w:pPr>
        <w:pStyle w:val="Normal"/>
        <w:spacing w:before="0" w:after="120"/>
        <w:rPr/>
      </w:pPr>
      <w:r>
        <w:rPr/>
        <w:t>Do vậy, các chủ thể kinh doanh của Việt Nam khi xuất khẩu hàng sang Trung Quốc cần kèm theo Giấy chứng nhận xuất xứ do cơ quan có thẩm quyền Việt Nam cấp. Đối với hàng thuộc danh mục hưởng ưu đãi về thuế nhập khẩu theo Chương trình Thu hoạch sớm ASEAN - Trung Quốc phải có Giấy chứng nhận xuất xứ mẫu E hiện do các Phòng quản lý xuất nhập khẩu thuộc Bộ Thương mại cấp mới được hưởng ưu đãi này; nếu có Giấy chứng nhận xuất xứ thông thường do Phòng Thương mại và Công nghiệp Việt Nam cáp thì chỉ được hưởng ưu đãi MFN thông thường.</w:t>
      </w:r>
    </w:p>
    <w:p>
      <w:pPr>
        <w:pStyle w:val="Normal"/>
        <w:spacing w:before="0" w:after="120"/>
        <w:rPr/>
      </w:pPr>
      <w:r>
        <w:rPr/>
        <w:t>Danh mục hàng hoá được hưởng ưu đãi về thuế nhập khẩu theo Chương trình Thu hoạch sớm ASEAN - Trung Quốc, đề nghị xem “Schedule of Tarif Concessions for the Early Harvest Programme under the Framework Agreement on Comprehensive Economic Cooperation between ASEAN and China”.</w:t>
      </w:r>
    </w:p>
    <w:p>
      <w:pPr>
        <w:pStyle w:val="Normal"/>
        <w:spacing w:before="0" w:after="120"/>
        <w:rPr/>
      </w:pPr>
      <w:r>
        <w:rPr/>
        <w:t>Bộ Thương mại đề nghị các Sở thông báo rộng rãi nội dung trên tới tất cả các chủ thể kinh doanh hàng xuất khẩu sang Trung Quốc tại tỉnh, thành phố mình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94"/>
        <w:gridCol w:w="5546"/>
      </w:tblGrid>
      <w:tr>
        <w:trPr>
          <w:trHeight w:val="1697" w:hRule="atLeast"/>
        </w:trPr>
        <w:tc>
          <w:tcPr>
            <w:tcW w:w="3094" w:type="dxa"/>
            <w:tcBorders/>
          </w:tcPr>
          <w:p>
            <w:pPr>
              <w:pStyle w:val="Normal"/>
              <w:rPr/>
            </w:pPr>
            <w:r>
              <w:rPr/>
              <w:t> </w:t>
            </w:r>
          </w:p>
        </w:tc>
        <w:tc>
          <w:tcPr>
            <w:tcW w:w="5546" w:type="dxa"/>
            <w:tcBorders/>
          </w:tcPr>
          <w:p>
            <w:pPr>
              <w:pStyle w:val="Normal"/>
              <w:jc w:val="center"/>
              <w:rPr>
                <w:b/>
                <w:b/>
                <w:bCs/>
              </w:rPr>
            </w:pPr>
            <w:r>
              <w:rPr>
                <w:b/>
                <w:bCs/>
              </w:rPr>
              <w:t xml:space="preserve">TL. BỘ TRƯỞNG BỘ THƯƠNG MẠI </w:t>
              <w:br/>
              <w:t>VỤ TRƯỞNG VỤ CHÂU Á - THÁI BÌNH DƯƠNG</w:t>
              <w:br/>
              <w:br/>
              <w:br/>
              <w:br/>
              <w:br/>
              <w:t>Vũ Văn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6:00Z</dcterms:created>
  <dc:creator>Bộ Thương mại; vanbanphapluat.co</dc:creator>
  <dc:description>Xem chi tiết và tải về văn bản tại đây: http://vanbanphapluat.co/cong-van-1739-tm-catbd-thuc-hien-quy-dinh-cua-trung-quoc-giay-chung-nhan-xuat-xu</dc:description>
  <cp:keywords>Công văn; 1739/TM-CATBD; Bộ Thương mại; Vũ Văn Trung; Thương mại</cp:keywords>
  <dc:language>en-US</dc:language>
  <cp:lastModifiedBy>Thư viện vanbanphapluat.co</cp:lastModifiedBy>
  <dcterms:modified xsi:type="dcterms:W3CDTF">2017-08-14T06:16:00Z</dcterms:modified>
  <cp:revision>2</cp:revision>
  <dc:subject>Công văn  1739/TM-CATBD thực hiện quy định của Trung Quốc  Giấy chứng nhận xuất xứ</dc:subject>
  <dc:title>Công văn 1739/TM-CATBD</dc:title>
</cp:coreProperties>
</file>