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842/BKHCN-TĐC</w:t>
              <w:br/>
            </w:r>
            <w:r>
              <w:rPr>
                <w:i/>
                <w:iCs/>
                <w:sz w:val="16"/>
              </w:rPr>
              <w:t>V/v nhập khẩu phụ tùng xe máy phục vụ nhu cầu thay thế</w:t>
            </w:r>
          </w:p>
        </w:tc>
        <w:tc>
          <w:tcPr>
            <w:tcW w:w="5287" w:type="dxa"/>
            <w:tcBorders/>
          </w:tcPr>
          <w:p>
            <w:pPr>
              <w:pStyle w:val="Normal"/>
              <w:jc w:val="right"/>
              <w:rPr>
                <w:i/>
                <w:i/>
                <w:iCs/>
              </w:rPr>
            </w:pPr>
            <w:r>
              <w:rPr>
                <w:i/>
                <w:iCs/>
              </w:rPr>
              <w:t>Hà Nội, ngày 16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ung ứng hàng thủy sản xuất khẩu Tứ Hải</w:t>
      </w:r>
    </w:p>
    <w:p>
      <w:pPr>
        <w:pStyle w:val="Normal"/>
        <w:spacing w:before="0" w:after="120"/>
        <w:rPr/>
      </w:pPr>
      <w:r>
        <w:rPr/>
        <w:t>Bộ Khoa học và Công nghệ đã nhận được công văn số 36/CV-2004 ngày 07 tháng 4 năm 2004 của Quý Công ty về việc nhập khẩu phụ tùng xe máy phục vụ nhu cầu thay thế trong nước. Sau khi xem xét hồ sơ,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Phụ tùng xe máy (trừ tay năm sau - Bar Assy, Seat Lock) do Chongqing Yubei Sino - Mobile &amp; Jilong Motorcycle Co., Ltd (Trung Quốc) sản xuất và cung cấp cho Quý Công ty theo hợp đồng số CYS.TH.001 ngày 06 tháng 3 năm 2004 không thuộc phạm vi Điều chỉnh của Quyết định số 37/2003/QĐ-BKHCN ngày 31 tháng 12 năm 2003 của Bộ Khoa học và Công nghệ, do đó không phải thực hiện cơ chế quản lý chất lượng khi nhập khẩu.</w:t>
      </w:r>
    </w:p>
    <w:p>
      <w:pPr>
        <w:pStyle w:val="Normal"/>
        <w:spacing w:before="0" w:after="120"/>
        <w:rPr/>
      </w:pPr>
      <w:r>
        <w:rPr/>
        <w:t>3. Công ty TNHH Cung ứng hàng thuỷ sản xuất khẩu (Tứ Hải phải thực hiện việc kiểm tra mẫu đại diện tay nắm sau của lô hàng thuộc hợp đồng trên theo quy định tại Quyết định số 37/2003/QĐ-BKHCN, báo cáo Bộ Khoa học và Công nghệ (thông qua Tổng cục Tiêu chuẩn Đo lường Chất lượng - Số 70 Trần Hưng Đạo - Hà Nội) để hoàn tất thủ tục Hải quan.</w:t>
      </w:r>
    </w:p>
    <w:p>
      <w:pPr>
        <w:pStyle w:val="Normal"/>
        <w:spacing w:before="0" w:after="120"/>
        <w:rPr/>
      </w:pPr>
      <w:r>
        <w:rPr/>
        <w:t>4. Công ty TNHH Cung ứng hàng thủy sản xuất khẩu Tứ Hải chịu trách nhiệm về sở hữu công nghiệp đối với hàng hoá do Công ty nhập khẩu trong quá trình lưu thông hàng hoá trên thị trường.</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KT. BỘ TRƯỞNG BỘ KHOA HỌC VÀ CÔNG NGHỆ</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Khoa học và Công nghệ; vanbanphapluat.co</dc:creator>
  <dc:description>Xem chi tiết và tải về văn bản tại đây: http://vanbanphapluat.co/cong-van-842-bkhcn-tdc-nhap-khau-phu-tung-xe-may-phuc-vu-nhu-cau-thay-the</dc:description>
  <cp:keywords>Công văn; 842/BKHCN-TĐC; Bộ Khoa học và Công nghệ; Bùi Mạnh Hải; Giao thông - Vận tải; Xuất nhập khẩu</cp:keywords>
  <dc:language>en-US</dc:language>
  <cp:lastModifiedBy>Thư viện vanbanphapluat.co</cp:lastModifiedBy>
  <dcterms:modified xsi:type="dcterms:W3CDTF">2017-08-14T06:16:00Z</dcterms:modified>
  <cp:revision>2</cp:revision>
  <dc:subject>Công văn  842/BKHCN-TĐC  nhập khẩu phụ tùng xe máy phục vụ nhu cầu thay thế</dc:subject>
  <dc:title>Công văn 842/BKHCN-TĐC</dc:title>
</cp:coreProperties>
</file>