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110 TCT/DNK</w:t>
              <w:br/>
            </w:r>
            <w:r>
              <w:rPr>
                <w:i/>
                <w:iCs/>
                <w:sz w:val="16"/>
              </w:rPr>
              <w:t>V/v kê khai thuế đối với hàng bán bị trả lại</w:t>
            </w:r>
          </w:p>
        </w:tc>
        <w:tc>
          <w:tcPr>
            <w:tcW w:w="6434"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Kính gửi:</w:t>
      </w:r>
      <w:r>
        <w:rPr/>
        <w:t xml:space="preserve"> Ông Nguyễn Minh Hoà</w:t>
      </w:r>
    </w:p>
    <w:p>
      <w:pPr>
        <w:pStyle w:val="Normal"/>
        <w:spacing w:before="0" w:after="120"/>
        <w:rPr/>
      </w:pPr>
      <w:r>
        <w:rPr/>
        <w:t>Trả lời đơn thư của Ông Nguyễn Minh Hoà (kế toán Công ty Nam Hải) về việc kê khai thuế GTGT đối với hàng bán bị trả lại, Tổng cục Thuế có ý kiến sau:</w:t>
      </w:r>
    </w:p>
    <w:p>
      <w:pPr>
        <w:pStyle w:val="Normal"/>
        <w:spacing w:before="0" w:after="120"/>
        <w:rPr/>
      </w:pPr>
      <w:r>
        <w:rPr/>
        <w:t xml:space="preserve">- Theo quy định tại </w:t>
      </w:r>
      <w:bookmarkStart w:id="0" w:name="dc_108"/>
      <w:r>
        <w:rPr/>
        <w:t xml:space="preserve">Điểm 5.8 Mục IV Phần B Thông tư số 120/2003/TT-BTC </w:t>
      </w:r>
      <w:bookmarkEnd w:id="0"/>
      <w:r>
        <w:rPr/>
        <w:t>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và chế độ kế toán hiện hành thì cơ sở kinh doanh bán hàng hoá do không đảm bảo quy cách, chất lượng bị khách hàng trả lại, khi xuất trả lại hàng hoá bên mua đã xuất hoá đơn giao cho bên bán, căn cứ vào hoá đơn bán hàng của người mua hàng xuất trả, bên bán kê khai Điều chỉnh giảm doanh thu và giảm thuế GTGT đầu ra đã kê khai.</w:t>
      </w:r>
    </w:p>
    <w:p>
      <w:pPr>
        <w:pStyle w:val="Normal"/>
        <w:spacing w:before="0" w:after="120"/>
        <w:rPr/>
      </w:pPr>
      <w:r>
        <w:rPr/>
        <w:t>- Cơ sở kinh doanh nộp tiền thuế vào ngân sách Nhà nước bằng Giấy nộp tiền bằng chuyển Khoản thì thời Điểm hạch toán và kê khai tiền thuế đã nộp được căn cứ vào thời gian ngân hàng nhận, trích chuyển tiền từ tài Khoản của đơn vị vào ngân sách Nhà nước.</w:t>
      </w:r>
    </w:p>
    <w:p>
      <w:pPr>
        <w:pStyle w:val="Normal"/>
        <w:spacing w:before="0" w:after="120"/>
        <w:rPr/>
      </w:pPr>
      <w:r>
        <w:rPr/>
        <w:t>Tổng cục Thuế trả lời để Ông được biết./.</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10-tct-dnk-ke-khai-thue-hang-ban-bi-tra-lai</dc:description>
  <cp:keywords>Công văn; 1110TCT/DNK; Tổng cục Thuế; Phạm Văn Huyến; Thuế - Phí - Lệ Phí</cp:keywords>
  <dc:language>en-US</dc:language>
  <cp:lastModifiedBy>Thư viện vanbanphapluat.co</cp:lastModifiedBy>
  <dcterms:modified xsi:type="dcterms:W3CDTF">2017-08-14T06:17:00Z</dcterms:modified>
  <cp:revision>2</cp:revision>
  <dc:subject>Công văn  1110 TCT/DNK  kê khai thuế hàng bán bị trả lại</dc:subject>
  <dc:title>Công văn 1110TCT/DNK</dc:title>
</cp:coreProperties>
</file>