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88/TCHQ-GSQL</w:t>
              <w:br/>
            </w:r>
            <w:r>
              <w:rPr>
                <w:i/>
                <w:iCs/>
                <w:sz w:val="16"/>
              </w:rPr>
              <w:t>V/v: cấp và sử dụng c/o để hưởng thuế nhập khẩu ưu đãi đối với hàng hoá xuất nhập khẩu của việt nam và lào</w:t>
            </w:r>
          </w:p>
        </w:tc>
        <w:tc>
          <w:tcPr>
            <w:tcW w:w="6053" w:type="dxa"/>
            <w:tcBorders/>
          </w:tcPr>
          <w:p>
            <w:pPr>
              <w:pStyle w:val="Normal"/>
              <w:jc w:val="right"/>
              <w:rPr>
                <w:i/>
                <w:i/>
                <w:iCs/>
              </w:rPr>
            </w:pPr>
            <w:r>
              <w:rPr>
                <w:i/>
                <w:iCs/>
              </w:rPr>
              <w:t>Hà Nội, ngày 16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688/TCQH-GSQL NGÀY 16/04/2004 VỀ VIỆC CẤP VÀ SỬ DỤNG C/O ĐỂ HƯỞNG THUẾ NHẬP KHẨU ƯU ĐÃI ĐỐI VỚI HÀNG HOÁ XUẤT NHẬP KHẨU CỦA VIỆT NAM VÀ LÀO</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Tổng cục hải quan nhận được Công văn số 1558/TM-XNK ngày 01/04/2004 của Bộ Thương Mại về cấp và sử dụng Giấy chứng nhận xuất xứ (C/O) để hưởng thuế nhập khẩu ưu đãi đối với hàng hoá xuất nhập khẩu của Việt Nam và Lào. Trong thời gian chờ thống nhất quy chế xuất xứ và mẫu C/O mới, để tạo điều kiện thuận lợi cho thương nhân hai nước kinh doanh xuất, nhập khẩu và đảm bảo việc giảm thuế nhập khẩu không bị gián đoạn, khi làm thủ tục hải quan đối với hàng hoá xuất nhập khẩu của Việt Nam và Lào, Tổng cục Hải quan hướng dẫn như sau:</w:t>
      </w:r>
    </w:p>
    <w:p>
      <w:pPr>
        <w:pStyle w:val="Normal"/>
        <w:spacing w:before="0" w:after="120"/>
        <w:rPr/>
      </w:pPr>
      <w:r>
        <w:rPr/>
        <w:t>1. Về giấy chứng nhận xuất xứ hàng hoá của Việt Nam và Lào, trước mắt, vẫn áp dụng mẫu C/O hiện hành và thủ tục cấp C/O vẫn được thực hiện tại Phòng Thương mại và Công nghiệp Việt Nam cho các lô hàng giao từ ngày 16/01/2004. Các lô hàng nhập khẩu từ Lào vẫn áp dụng các giấy chứng nhận xuất xứ cũ do các cơ quan có thẩm quyền của Lào cấp cho đến khi có quy định mới.</w:t>
      </w:r>
    </w:p>
    <w:p>
      <w:pPr>
        <w:pStyle w:val="Normal"/>
        <w:spacing w:before="0" w:after="120"/>
        <w:rPr/>
      </w:pPr>
      <w:r>
        <w:rPr/>
        <w:t>2. Về thuế nhập khẩu ưu đãi đối với hàng hoá sản xuất tại Cộng hoà dân chủ nhân dân Lào thực hiện theo Thông tư số 28/2004/TT-BTC ngày 31/3/2004 của Bộ Tài chính.</w:t>
      </w:r>
    </w:p>
    <w:p>
      <w:pPr>
        <w:pStyle w:val="Normal"/>
        <w:spacing w:before="0" w:after="120"/>
        <w:rPr/>
      </w:pPr>
      <w:r>
        <w:rPr/>
        <w:t>Tổng cục Hải quan hướng dẫn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1688-tchq-gsql-cap-va-su-dung-c-o-huong-thue-nhap-khau-uu-dai-hang-hoa-nhap-khau-cua-viet-nam-va-lao</dc:description>
  <cp:keywords>Công văn; 1688/TCHQ-GSQL; Tổng cục Hải quan; Vũ Ngọc Anh; Thương mại; Xuất nhập khẩu</cp:keywords>
  <dc:language>en-US</dc:language>
  <cp:lastModifiedBy>Thư viện vanbanphapluat.co</cp:lastModifiedBy>
  <dcterms:modified xsi:type="dcterms:W3CDTF">2017-08-14T06:17:00Z</dcterms:modified>
  <cp:revision>2</cp:revision>
  <dc:subject>Công văn 1688/TCHQ-GSQL  cấp và sử dụng C/O hưởng thuế nhập khẩu ưu đãi hàng hoá nhập khẩu của Việt Nam và Lào</dc:subject>
  <dc:title>Công văn 1688/TCHQ-GSQL</dc:title>
</cp:coreProperties>
</file>