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r>
            <w:r>
              <w:rP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705/TCHQ/GSQL</w:t>
              <w:br/>
            </w:r>
            <w:r>
              <w:rPr>
                <w:i/>
                <w:iCs/>
                <w:sz w:val="16"/>
              </w:rPr>
              <w:t>V/v hướng dẫn thủ tục hải quan đối với mặt hàng áp dụng hạn ngạch</w:t>
            </w:r>
          </w:p>
        </w:tc>
        <w:tc>
          <w:tcPr>
            <w:tcW w:w="6053" w:type="dxa"/>
            <w:tcBorders/>
          </w:tcPr>
          <w:p>
            <w:pPr>
              <w:pStyle w:val="Normal"/>
              <w:jc w:val="right"/>
              <w:rPr>
                <w:i/>
                <w:i/>
                <w:iCs/>
              </w:rPr>
            </w:pPr>
            <w:r>
              <w:rPr>
                <w:i/>
                <w:iCs/>
              </w:rPr>
              <w:t>Hà Nội, ngày 16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Bộ Thương mại có Thông tư số 09/2003/TT-BTM ngày 25 tháng 12 năm 2003 hướng dẫn thực hiện Quyết định số 91/2003/QĐ-TTg ngày 9 tháng 3 năm 2003 của Thủ tướng Chính phủ về việc áp dụng hạn ngạch thuế quan đối với hàng nhập khẩu tại Việt Nam cho năm 2004. Tổng cục Hải quan đã sao gửi Cục Hải quan các tỉnh, thành phố tại công văn số 145/TCHQ-VP ngày 9 tháng 01 năm 2004. Sau khi trao đổi Bộ Tài chính, Tổng cục Hải quan hướng dẫn thực hiện như sau:</w:t>
      </w:r>
    </w:p>
    <w:p>
      <w:pPr>
        <w:pStyle w:val="Normal"/>
        <w:spacing w:before="0" w:after="120"/>
        <w:rPr/>
      </w:pPr>
      <w:r>
        <w:rPr/>
        <w:t xml:space="preserve">1. Chi cục Hải quan cửa khẩu nơi làm thủ tục cho lô hàng đầu tiên theo hạn ngạch thuế quan yêu cầu doanh nghiệp xuất trình giấy phép nhập khẩu hàng hoá theo hạn ngạch thuế quan của Bộ Thương mại hoặc cơ quan được Bộ Thương mại uỷ quyền (phòng cấp giấy phép khu vực) để lập phiếu theo dõi trừ lùi, đối với các trường hợp đã nhập khẩu nhưng chưa lập phiếu theo dõi trừ lùi thì phải lập bổ sung. Thủ tục lập phiếu theo dõi trừ lùi được thực hiện theo quy định </w:t>
      </w:r>
      <w:bookmarkStart w:id="0" w:name="dc_15"/>
      <w:r>
        <w:rPr/>
        <w:t xml:space="preserve">Điểm 4 công văn số 208/TCHQ-GSQL </w:t>
      </w:r>
      <w:bookmarkEnd w:id="0"/>
      <w:r>
        <w:rPr/>
        <w:t>ngày 22 tháng 01 năm 1996 của Tổng cục Hải quan.</w:t>
      </w:r>
    </w:p>
    <w:p>
      <w:pPr>
        <w:pStyle w:val="Normal"/>
        <w:spacing w:before="0" w:after="120"/>
        <w:rPr/>
      </w:pPr>
      <w:r>
        <w:rPr/>
        <w:t>2. Doanh nghiệp có đủ điều kiện nhập khẩu mặt hàng chịu sự quản lý của hạn ngạch thuế quan: nếu chưa có hạn ngạch thuế quan của Bộ Thương mại hoặc đã nhập hết số lượng trong hạn ngạch thuế quan thì vẫn được nhập khẩu không phải xin phép Bộ Thương mại nhưng phải chịu mức thuế ngoài hạn ngạch thuế quan và phải tuân thủ các quy định chung về quản lý hàng hoá xuất khẩu - nhập khẩu.</w:t>
      </w:r>
    </w:p>
    <w:p>
      <w:pPr>
        <w:pStyle w:val="Normal"/>
        <w:spacing w:before="0" w:after="120"/>
        <w:rPr/>
      </w:pPr>
      <w:r>
        <w:rPr/>
        <w:t>3. Đối với mặt hàng lá thuốc lá nếu nhập khẩu không có giấy phép hạn ngạch thuế quan thì phải thực hiện theo đúng quy định tại Nghị định 76/2001/NĐ-CP ngày 22 tháng 10 năm 2001 của Chính phủ, Thông tư 01/2002/TT-BCN ngày 26 tháng 2 năm 2002 của Bộ Công nghiệp.</w:t>
      </w:r>
    </w:p>
    <w:p>
      <w:pPr>
        <w:pStyle w:val="Normal"/>
        <w:spacing w:before="0" w:after="120"/>
        <w:rPr/>
      </w:pPr>
      <w:r>
        <w:rPr/>
        <w:t>4. Đối với mặt hàng muối nếu nhập khẩu không có giấy phép hạn ngạch thuế quan thì phải thực hiện theo đúng quy định tại công văn 975/CP-KTTH ngày 29 tháng 11 năm 2003 và công văn số 1160/CP-KTTH ngày 29 tháng 12 năm 2003 của Chính phủ.</w:t>
      </w:r>
    </w:p>
    <w:p>
      <w:pPr>
        <w:pStyle w:val="Normal"/>
        <w:spacing w:before="0" w:after="120"/>
        <w:rPr/>
      </w:pPr>
      <w:r>
        <w:rPr/>
        <w:t>Tổng cục Hải quan yêu cầu Cục Hải quan các Tỉnh, Thành phố quán triệt và tổ chức thực hiện theo đúng quy định trên. Trong quá trình thực hiện nếu có vướng mắc báo cáo kịp thời về Tổng cục Hải quan để được hướng dẫn cụ thể.</w:t>
      </w:r>
    </w:p>
    <w:tbl>
      <w:tblPr>
        <w:tblW w:w="8640" w:type="dxa"/>
        <w:jc w:val="left"/>
        <w:tblInd w:w="-108" w:type="dxa"/>
        <w:tblLayout w:type="fixed"/>
        <w:tblCellMar>
          <w:top w:w="0" w:type="dxa"/>
          <w:left w:w="108" w:type="dxa"/>
          <w:bottom w:w="0" w:type="dxa"/>
          <w:right w:w="108" w:type="dxa"/>
        </w:tblCellMar>
      </w:tblPr>
      <w:tblGrid>
        <w:gridCol w:w="3072"/>
        <w:gridCol w:w="5568"/>
      </w:tblGrid>
      <w:tr>
        <w:trPr>
          <w:trHeight w:val="1582" w:hRule="atLeast"/>
        </w:trPr>
        <w:tc>
          <w:tcPr>
            <w:tcW w:w="3072" w:type="dxa"/>
            <w:tcBorders/>
          </w:tcPr>
          <w:p>
            <w:pPr>
              <w:pStyle w:val="Normal"/>
              <w:rPr/>
            </w:pPr>
            <w:r>
              <w:rPr/>
              <w:t> </w:t>
            </w:r>
          </w:p>
        </w:tc>
        <w:tc>
          <w:tcPr>
            <w:tcW w:w="5568"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1705-tchq-gsql-huong-dan-thu-tuc-hai-quan-hang-ap-dung-han-ngach</dc:description>
  <cp:keywords>Công văn; 1705/TCHQ/GSQL; Tổng cục Hải quan; Vũ Ngọc Anh; Thương mại; Xuất nhập khẩu</cp:keywords>
  <dc:language>en-US</dc:language>
  <cp:lastModifiedBy>Thư viện vanbanphapluat.co</cp:lastModifiedBy>
  <dcterms:modified xsi:type="dcterms:W3CDTF">2017-08-14T06:17:00Z</dcterms:modified>
  <cp:revision>2</cp:revision>
  <dc:subject>Công văn  1705/TCHQ/GSQL  hướng dẫn thủ tục Hải quan  hàng áp dụng hạn ngạch</dc:subject>
  <dc:title>Công văn 1705/TCHQ/GSQL</dc:title>
</cp:coreProperties>
</file>