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4008 TC/TCT</w:t>
              <w:br/>
            </w:r>
            <w:r>
              <w:rPr>
                <w:i/>
                <w:iCs/>
                <w:sz w:val="16"/>
              </w:rPr>
              <w:t xml:space="preserve">V/v Khấu trừ thuế GTGT </w:t>
            </w:r>
          </w:p>
        </w:tc>
        <w:tc>
          <w:tcPr>
            <w:tcW w:w="6597"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pPr>
            <w:r>
              <w:rPr>
                <w:b/>
                <w:bCs/>
              </w:rPr>
              <w:t>Kính gửi:</w:t>
            </w:r>
            <w:r>
              <w:rPr/>
              <w:t xml:space="preserve">  </w:t>
            </w:r>
          </w:p>
        </w:tc>
        <w:tc>
          <w:tcPr>
            <w:tcW w:w="4868" w:type="dxa"/>
            <w:tcBorders/>
          </w:tcPr>
          <w:p>
            <w:pPr>
              <w:pStyle w:val="Normal"/>
              <w:rPr/>
            </w:pPr>
            <w:r>
              <w:rPr/>
              <w:t>- Công ty TNHH NMTB Huyndai Vinashin</w:t>
              <w:br/>
              <w:t> - Cục thuế tỉnh Khánh Hoà</w:t>
            </w:r>
          </w:p>
        </w:tc>
      </w:tr>
    </w:tbl>
    <w:p>
      <w:pPr>
        <w:pStyle w:val="Normal"/>
        <w:spacing w:before="0" w:after="120"/>
        <w:rPr/>
      </w:pPr>
      <w:r>
        <w:rPr/>
        <w:t>Trả lời công văn số 0301201901- HVS ngày 19/12/2003 của Công ty TNHH NMTB Huyndai Vinashin (HVS), Bộ Tài chính có ý kiến như sau:</w:t>
      </w:r>
    </w:p>
    <w:p>
      <w:pPr>
        <w:pStyle w:val="Normal"/>
        <w:spacing w:before="0" w:after="120"/>
        <w:rPr/>
      </w:pPr>
      <w:r>
        <w:rPr/>
        <w:t>Căn cứ Thông tư số 89/1998/T-BTC ngày 27/06/1998 của Bộ Tài chính hướng dẫn thi hành Nghị định số 28/1998/NĐ-CP ngày 11/05/1998 của Chính phủ quy định chi Tiết thi hành Luật thuế Giá trị gia tăng;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công văn số 7316 TC/TCT ngày 02/08/2001 của Bộ Tài chính về việc hướng dẫn khấu trừ thuế GTGT đầu vào của Công ty HVS thì:</w:t>
      </w:r>
    </w:p>
    <w:p>
      <w:pPr>
        <w:pStyle w:val="Normal"/>
        <w:spacing w:before="0" w:after="120"/>
        <w:rPr/>
      </w:pPr>
      <w:r>
        <w:rPr/>
        <w:t>- Bên Việt Nam (Công ty HVS) được khấu trừ Khoản thuế GTGT nhà thầu nước ngoài đã nộp.</w:t>
      </w:r>
    </w:p>
    <w:p>
      <w:pPr>
        <w:pStyle w:val="Normal"/>
        <w:spacing w:before="0" w:after="120"/>
        <w:rPr/>
      </w:pPr>
      <w:r>
        <w:rPr/>
        <w:t>- Trường hợp nhà thầu nước ngoài (Công ty HDEC) nộp thuế GTGT theo phương pháp trực tiếp như hướng dẫn tại Thông tư số 169/1998/TT-BTC và được Cục thuế tỉnh Khánh Hoà cho phép trực tiếp nộp thuế GTGT với cơ quan thuế (thay cho việc Công ty HVS khấu trừ và nộp thuế thay) thì căn cứ để Công ty HVS kê khai và khấu trừ thuế GTGT đầu vào là bản sao chứng từ nộp thuế GTGT của nhà thầu nước ngoài.</w:t>
      </w:r>
    </w:p>
    <w:p>
      <w:pPr>
        <w:pStyle w:val="Normal"/>
        <w:spacing w:before="0" w:after="120"/>
        <w:rPr/>
      </w:pPr>
      <w:r>
        <w:rPr/>
        <w:t>Đề nghị Cục thuế tỉnh Khánh Hoà kiểm tra và xác định số thuế GTGT nhà thầu nước ngoài (Công ty HDEC) đã nộp để làm căn cứ xác định số thuế GTGT đầu vào Công ty HVS được khấu trừ.</w:t>
      </w:r>
    </w:p>
    <w:p>
      <w:pPr>
        <w:pStyle w:val="Normal"/>
        <w:spacing w:before="0" w:after="120"/>
        <w:rPr/>
      </w:pPr>
      <w:r>
        <w:rPr/>
        <w:t>Bộ Tài chính trả lời để Cục thuế tỉnh Khánh Hoà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UQ. BỘ TRƯỞNG BỘ TÀI CHÍNH 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Tài chính; vanbanphapluat.co</dc:creator>
  <dc:description>Xem chi tiết và tải về văn bản tại đây: http://vanbanphapluat.co/cong-van-4008-tc-tct-khau-tru-thue-gtgt</dc:description>
  <cp:keywords>Công văn; 4008TC/TCT; Bộ Tài chính; Phạm Văn Huyến; Thuế - Phí - Lệ Phí; Kế toán - Kiểm toán</cp:keywords>
  <dc:language>en-US</dc:language>
  <cp:lastModifiedBy>Thư viện vanbanphapluat.co</cp:lastModifiedBy>
  <dcterms:modified xsi:type="dcterms:W3CDTF">2017-08-14T06:17:00Z</dcterms:modified>
  <cp:revision>2</cp:revision>
  <dc:subject>Công văn  4008 TC/TCT  khấu trừ thuế GTGT</dc:subject>
  <dc:title>Công văn 4008TC/TCT</dc:title>
</cp:coreProperties>
</file>