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pPr>
            <w:r>
              <w:rPr/>
              <w:t>BỘ TÀI CHÍNH</w:t>
              <w:br/>
            </w:r>
            <w:r>
              <w:rPr>
                <w:b/>
                <w:bCs/>
              </w:rP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1120 TCT/TVQT</w:t>
              <w:br/>
            </w:r>
            <w:r>
              <w:rPr>
                <w:i/>
                <w:iCs/>
                <w:sz w:val="16"/>
              </w:rPr>
              <w:t>V/v Chỉ định nhà in hoá đơn tự in</w:t>
            </w:r>
          </w:p>
        </w:tc>
        <w:tc>
          <w:tcPr>
            <w:tcW w:w="6320"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jc w:val="center"/>
              <w:rPr>
                <w:b/>
                <w:b/>
                <w:bCs/>
              </w:rPr>
            </w:pPr>
            <w:r>
              <w:rPr>
                <w:b/>
                <w:bCs/>
              </w:rPr>
              <w:t>Kính gửi:</w:t>
            </w:r>
          </w:p>
        </w:tc>
        <w:tc>
          <w:tcPr>
            <w:tcW w:w="4866" w:type="dxa"/>
            <w:tcBorders/>
          </w:tcPr>
          <w:p>
            <w:pPr>
              <w:pStyle w:val="Normal"/>
              <w:rPr/>
            </w:pPr>
            <w:r>
              <w:rPr/>
              <w:t>- Xí nghiệp in tổng hợp Vũng Tàu</w:t>
              <w:br/>
              <w:t>- Cục thuế tỉnh Bà Rịa - Vũng Tàu</w:t>
            </w:r>
          </w:p>
        </w:tc>
      </w:tr>
    </w:tbl>
    <w:p>
      <w:pPr>
        <w:pStyle w:val="Normal"/>
        <w:spacing w:before="0" w:after="120"/>
        <w:rPr/>
      </w:pPr>
      <w:r>
        <w:rPr/>
        <w:t> </w:t>
      </w:r>
    </w:p>
    <w:p>
      <w:pPr>
        <w:pStyle w:val="Normal"/>
        <w:spacing w:before="0" w:after="120"/>
        <w:rPr/>
      </w:pPr>
      <w:r>
        <w:rPr/>
        <w:t>Trả lời công văn 01/CVNX ngày 05/1/2004 của Xí nghiệp in tổng hợp Vũng Tầu về việc đề nghị cam kết tổ chức in hoá đơn; công văn số 121/CT-AC ngày 09/1/2004 của Cục thuế tỉnh Bà Rịa - Vũng Tàu về việc đăng ký đơn vị nhận in hoá đơn tự in; Tổng cục Thuế có ý kiến như sau:</w:t>
      </w:r>
    </w:p>
    <w:p>
      <w:pPr>
        <w:pStyle w:val="Normal"/>
        <w:spacing w:before="0" w:after="120"/>
        <w:rPr/>
      </w:pPr>
      <w:r>
        <w:rPr/>
        <w:t>1/ Đồng ý để Xí nghiệp in tổng hợp Vũng Tầu được in các loại hoá đơn của các đơn vị sản xuất kinh doanh, dịch vụ theo mẫu đã được cơ quan Thuế chấp nhận bằng văn bản. Khi nhận in phải có hợp đồng in, ghi rõ số lượng của số hoá đơn, quyển số, từ số..... đến số....... ký hiệu năm phát hành. Hoá đơn đặt in phải có ký hiệu chống làm giả, lưu giữ các bản in mẫu, phục vụ cho việc đối chiếu xác minh, kiểm tra hoá đơn khi cần thiết. Khi in xong phải thực hiện thanh huỷ các bản in, các sản phẩm in thừa, in hỏng, in thử, lập biên bản lưu giữ trước khi thanh lý hợp đồng in có sự chứng kiến của đơn vị đặt in hoá đơn.</w:t>
      </w:r>
    </w:p>
    <w:p>
      <w:pPr>
        <w:pStyle w:val="Normal"/>
        <w:spacing w:before="0" w:after="120"/>
        <w:rPr/>
      </w:pPr>
      <w:r>
        <w:rPr/>
        <w:t>Xí nghiệp in tổng hợp Vũng Tàu và đơn vị đặt in phải chịu trách nhiệm trước pháp luật nếu hoá đơn không in đúng mẫu được duyệt, in thừa, in trùng số, trùng quyển, trùng ký hiệu hoá đơn...</w:t>
      </w:r>
    </w:p>
    <w:p>
      <w:pPr>
        <w:pStyle w:val="Normal"/>
        <w:spacing w:before="0" w:after="120"/>
        <w:rPr/>
      </w:pPr>
      <w:r>
        <w:rPr/>
        <w:t>2/ Khi thực hiện in hoá đơn tự in cho các doanh nghiệp, Xí nghiệp in tổng hợp Vũng Tầu phải thực hiện đầy đủ theo quy định của Chế độ quản lý ấn chỉ, ban hành kèm theo Quyết định số 30/2001/QĐ-BTC ngày 13/4/2001 của Bộ trưởng Bộ Tài chính và Thông tư số 120/2002/TT-BTC ngày 30/12/2002 của Bộ Tài chính hướng dẫn thi hành Nghị định số 89/2002/NĐ-CP ngày 7/11/2002 của Chính phủ về việc in, phát hành, sử dụng, quản lý hoá đơn.</w:t>
      </w:r>
    </w:p>
    <w:p>
      <w:pPr>
        <w:pStyle w:val="Normal"/>
        <w:spacing w:before="0" w:after="120"/>
        <w:rPr/>
      </w:pPr>
      <w:r>
        <w:rPr/>
        <w:t>3/ Cục thuế tỉnh Bà Rịa - Vũng Tàu chịu trách nhiệm theo dõi, kiểm tra việc tổ chức in hoá đơn của Xí nghiệp in tổng hợp Vũng Tàu và các đơn vị đặt in theo quy định hiện hành./.</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20-tct-tvqt-chi-dinh-nha-in-hoa-don-tu-in</dc:description>
  <cp:keywords>Công văn; 1120TCT/TVQT; Tổng cục Thuế; Nguyễn Thị Cúc; Thuế - Phí - Lệ Phí; Kế toán - Kiểm toán</cp:keywords>
  <dc:language>en-US</dc:language>
  <cp:lastModifiedBy>Thư viện vanbanphapluat.co</cp:lastModifiedBy>
  <dcterms:modified xsi:type="dcterms:W3CDTF">2017-08-14T06:17:00Z</dcterms:modified>
  <cp:revision>2</cp:revision>
  <dc:subject>Công văn 1120 TCT/TVQT  chỉ định nhà in hoá đơn tự in</dc:subject>
  <dc:title>Công văn 1120TCT/TVQT</dc:title>
</cp:coreProperties>
</file>