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05 TCT/ĐTNN</w:t>
              <w:br/>
            </w:r>
            <w:r>
              <w:rPr>
                <w:i/>
                <w:iCs/>
                <w:sz w:val="16"/>
              </w:rPr>
              <w:t>V/v hoàn thuế GTGT hàng hoá XK tại chỗ</w:t>
            </w:r>
          </w:p>
        </w:tc>
        <w:tc>
          <w:tcPr>
            <w:tcW w:w="6297"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Rarity Việt Nam</w:t>
      </w:r>
    </w:p>
    <w:p>
      <w:pPr>
        <w:pStyle w:val="Normal"/>
        <w:spacing w:before="0" w:after="120"/>
        <w:rPr/>
      </w:pPr>
      <w:r>
        <w:rPr/>
        <w:t>Trả lời công văn không số ngày 22/3/2004 của Công ty TNH Rarity Việt Nam về việc hoàn thuế giá trị gia tăng hàng xuất khẩu tại chỗ, Tổng cục Thuế có ý kiến như sau:</w:t>
      </w:r>
    </w:p>
    <w:p>
      <w:pPr>
        <w:pStyle w:val="Normal"/>
        <w:spacing w:before="0" w:after="120"/>
        <w:rPr/>
      </w:pPr>
      <w:r>
        <w:rPr/>
        <w:t>Căn cứ Thông tư số 90/2002/TT-BTC ngày 10/102002 của Bộ Tài chính hướng dẫn về thuế xuất khẩu, thuế nhập khẩu và thuế giá trị gia tăng đối với hàng hoá bán cho thương nhân nước ngoài nhưng giao hàng cho doanh nghiệp khác tại Việt Nam theo chỉ định của thương nhân nước ngoài để làm nguyên liệu sản xuất, gia công hàng xuất khẩu;</w:t>
      </w:r>
    </w:p>
    <w:p>
      <w:pPr>
        <w:pStyle w:val="Normal"/>
        <w:spacing w:before="0" w:after="120"/>
        <w:rPr/>
      </w:pPr>
      <w:r>
        <w:rPr/>
        <w:t>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1. Trường hợp Công ty đáp ứng được đủ các điều kiện quy định tại Thông tư số 90/2002/TT-BTC ngày 10/10/2002 của Bộ Tài chính hướng dẫn về thuế xuất khẩu, thuế nhập khẩu và thuế giá trị gia tăng đối với hàng hoá bán cho thương nhân nước ngoài nhưng giao hàng cho doanh nghiệp khác tại Việt Nam theo chỉ định của thương nhân nước ngoài để làm nguyên liệu sản xuất, gia công hàng xuất khẩu thì được áp dụng thuế suất thuế giá trị gia tăng 0% đối với hàng hoá, dịch vụ xuất khẩu.</w:t>
      </w:r>
    </w:p>
    <w:p>
      <w:pPr>
        <w:pStyle w:val="Normal"/>
        <w:spacing w:before="0" w:after="120"/>
        <w:rPr/>
      </w:pPr>
      <w:r>
        <w:rPr/>
        <w:t>2. Trường hợp Công ty không trực tiếp sản xuất ra sản phẩm (đem vải đi nhuộm, cào, định hình hoặc đem số hàng không dệt được cho công ty khác dệt gia công); hàng hoá xuất khẩu được thực hiện trên cơ sở hợp đồng mua bán ngoại thương ký với thương nhân nước ngoài trong đó không ghi rõ mặt hàng, số lượng, tên và địa chỉ của doanh nghiệp nhận hàng tại Việt Nam, không phù hợp với quy định tại giấy phép đầu tư và không đáp ứng các điều kiện quy định tại Thông tư số 90/2002/TT-BTC thì Công ty không thuộc đối tượng được áp dụng thuế suất thuế giá trị gia tăng 0% đối với hàng giao cho doanh nghiệp tại Việt Nam.</w:t>
      </w:r>
    </w:p>
    <w:p>
      <w:pPr>
        <w:pStyle w:val="Normal"/>
        <w:spacing w:before="0" w:after="120"/>
        <w:rPr/>
      </w:pPr>
      <w:r>
        <w:rPr/>
        <w:t>Đề nghị Công ty TNHH Rarity Việt Nam liên hệ với Cục thuế TP. Hồ Chí Minh để được hướng dẫn, giải quyết cụ thể./.</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05-tct-dtnn-hoan-thue-gtgt-hang-hoa-xk-tai-cho</dc:description>
  <cp:keywords>Công văn; 1105TCT/ĐTNN; Tổng cục Thuế; Phạm Văn Huyến; Thuế - Phí - Lệ Phí</cp:keywords>
  <dc:language>en-US</dc:language>
  <cp:lastModifiedBy>Thư viện vanbanphapluat.co</cp:lastModifiedBy>
  <dcterms:modified xsi:type="dcterms:W3CDTF">2017-08-14T06:17:00Z</dcterms:modified>
  <cp:revision>2</cp:revision>
  <dc:subject>Công văn 1105 TCT/ĐTNN hoàn thuế GTGT hàng hoá XK tại chỗ</dc:subject>
  <dc:title>Công văn 1105TCT/ĐTNN</dc:title>
</cp:coreProperties>
</file>