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122 TCT/DNNN</w:t>
              <w:br/>
            </w:r>
            <w:r>
              <w:rPr>
                <w:i/>
                <w:iCs/>
                <w:sz w:val="16"/>
              </w:rPr>
              <w:t>V/v kê khai, nộp thuế GTGT của chi nhánh bán hàng</w:t>
            </w:r>
          </w:p>
        </w:tc>
        <w:tc>
          <w:tcPr>
            <w:tcW w:w="6276"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bia rượu nước giải khát Sài Gòn</w:t>
      </w:r>
    </w:p>
    <w:p>
      <w:pPr>
        <w:pStyle w:val="Normal"/>
        <w:spacing w:before="0" w:after="120"/>
        <w:rPr/>
      </w:pPr>
      <w:r>
        <w:rPr/>
        <w:t>Tổng cục Thuế nhận được công văn số 04/CV-TCKT ngày 2 tháng 2 năm 2004 của Tổng Công ty bia rượu nước giải khát Sài Gòn (TCT bia rượu NGK Sài Gòn) kiến nghị về việc kê khai nộp thuế đối với mặt hàng bia bán tại các chi nhánh. Về vấn đề này, Tổng cục Thuế có ý kiến như sau:</w:t>
      </w:r>
    </w:p>
    <w:p>
      <w:pPr>
        <w:pStyle w:val="Normal"/>
        <w:spacing w:before="0" w:after="120"/>
        <w:rPr/>
      </w:pPr>
      <w:r>
        <w:rPr/>
        <w:t xml:space="preserve">Căn cứ quy định tại </w:t>
      </w:r>
      <w:bookmarkStart w:id="0" w:name="dc_1"/>
      <w:r>
        <w:rPr/>
        <w:t>điểm 2, Mục II, Phần C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mô hình tổ chức hạch toán của các chi nhánh bia tại các địa phương, TCT bia rượu NGK Sài Gòn lựa chọn phương pháp kê khai, nộp thuế GTGT cho các chi nhánh bia và đăng ký với cơ quan thuế trực tiếp quản lý để thực hiện. Trường hợp TCT bia rượu NGK Sài Gòn thành lập các chi nhánh bia là cơ sở hạch toán phụ thuộc theo hình thức báo sổ, không có tư cách pháp nhân, không có con dấu và tài khoản tại ngân hàng, trực tiếp bán hàng hoá, phát sinh doanh thu thì chi nhánh đăng ký, kê khai, nộp thuế theo mức 3% trên doanh số bán chưa có thuế GTGT.</w:t>
      </w:r>
    </w:p>
    <w:p>
      <w:pPr>
        <w:pStyle w:val="Normal"/>
        <w:spacing w:before="0" w:after="120"/>
        <w:rPr/>
      </w:pPr>
      <w:r>
        <w:rPr/>
        <w:t>Tổng cục Thuế trả lời Tổng công ty bia rượu nước giải khát Sài Gòn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22-tct-dnnn-ke-khai-nop-thue-gtgt-cua-chi-nhanh-ban-hang</dc:description>
  <cp:keywords>Công văn; 1122TCT/DNNN; Tổng cục Thuế; Nguyễn Thị Cúc; Thương mại; Thuế - Phí - Lệ Phí</cp:keywords>
  <dc:language>en-US</dc:language>
  <cp:lastModifiedBy>Thư viện vanbanphapluat.co</cp:lastModifiedBy>
  <dcterms:modified xsi:type="dcterms:W3CDTF">2017-08-14T06:17:00Z</dcterms:modified>
  <cp:revision>2</cp:revision>
  <dc:subject>Công văn  1122 TCT/DNNN  kê khai, nộp thuế GTGT của chi nhánh bán hàng</dc:subject>
  <dc:title>Công văn 1122TCT/DNNN</dc:title>
</cp:coreProperties>
</file>